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jc w:val="center"/>
        <w:rPr/>
      </w:pPr>
      <w:r>
        <w:rPr/>
        <w:t>ORDINANCE No.  32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jc w:val="center"/>
        <w:rPr/>
      </w:pPr>
      <w:r>
        <w:rPr/>
        <w:t>Ordinance Zoning the Rump Property to the following:</w:t>
      </w:r>
    </w:p>
    <w:p>
      <w:pPr>
        <w:pStyle w:val="Heading1"/>
        <w:ind w:left="990" w:hanging="99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990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RSF-R, 5 acres per uni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990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  <w:tab/>
        <w:t>After public notice and public hearing as required by the Grand Junction Zoning and Development Code, the Grand Junction Planning Commission recommended approval of applying an RSF-R zone district to this annexation for the following reasons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he zone district meets the recommended land use category as shown on the future land use map of the Growth Plan and the Growth Plan’s goals and policies and/or are generally compatible with appropriate lands uses located in the surrounding area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he zone district meets the criteria found in Section 4-4-4 and Section 4-11 of the Zoning and Development Cod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before the Grand Junction City Council, City Council finds that the RSF-R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The Planning Commission and City Council find that the RSF-R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b/>
          <w:sz w:val="24"/>
        </w:rPr>
        <w:t>The following property shall be zoned RSF-R, 5 acres per unit, zo</w:t>
      </w:r>
      <w:r>
        <w:rPr>
          <w:b/>
          <w:spacing w:val="-3"/>
          <w:sz w:val="24"/>
        </w:rPr>
        <w:t>ne distri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4"/>
        </w:rPr>
        <w:t>Parcel #1</w:t>
      </w:r>
      <w:r>
        <w:rPr>
          <w:sz w:val="24"/>
        </w:rPr>
        <w:t>: A parcel of land located in the Northwest Quarter of Section 26, Township 11 South, Range 101 West of the 6th P.M.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Commencing at the North Quarter corner of Section 26, Township 11 South, Range 101 West of the 6th P.M.; Thence South 00 degrees 24 minutes 48 seconds West, a distance of 7.74 feet to the POINT OF BEGINNING; Thence South 00 degrees 25 minutes 20 seconds East, a distance of 1015.10 feet; Thence South 89 degrees 55 minutes 07 seconds West, a distance of 5.00 feet; Thence South 89 degrees 55 minutes 07 seconds West, a distance of 681.63 feet; Thence North 24 degrees 50 minutes 00 seconds West, a distance of 222.64 feet; Thence North 57 degrees 43 minutes 57 seconds West, a distance of 121.84 feet; Thence South 34 degrees 35 minutes 47 seconds West, a distance of 332.76 feet; Thence South 05 degrees 32 minutes 07 seconds West, a distance of 354.33 feet; Thence South 19 degrees 25 minutes 37 seconds West, a distance of 160.13 feet; thence along the arc of a curve  to the left having a delta angle of 5 degrees 22 minutes 37 seconds, with a radius of 325.00 feet, an arc length of 30.50 feet, a chord bearing of North 08 degrees 38 minutes 44 seconds West,, and a chord length of 30.49 feet; Thence North 11 degrees 20 minutes 03 seconds West, a distance of 185.15 feet; thence along the arc of a curve  to the right having a delta angle of 12 degrees 41 minutes 09 seconds, with a radius of 275.00 feet, an arc length of 60.89 feet, a chord bearing of North 04 degrees 59 minutes 28 seconds West,, and a chord length of 60.76 feet; Thence North 01 degrees 21 minutes 06 seconds East, a distance of 136.58 feet; thence along the arc of a curve  to the right having a delta angle of 16 degrees 31 minutes 42 seconds, with a radius of 175.00 feet, an arc length of 50.48 feet, a chord bearing of North 09 degrees 36 minutes 57 seconds East,, and a chord length of 50.31 feet to a point on the northwesterly Right-of-way line of the Redlands Water and Power Canal; Thence, along said Right-of-way line the following courses; Thence North 17 degrees 52 minutes 48 seconds East, a distance of 54.15 feet; thence along the arc of a curve  to the right having a delta angle of 21 degrees 26 minutes 57 seconds, with a radius of 275.00 feet, an arc length of 102.95 feet, a chord bearing of North 28 degrees 36 minutes 16 seconds East,, and a chord length of 102.35 feet; Thence North 39 degrees 19 minutes 45 seconds East, a distance of 120.81 feet; thence along the arc of a curve  to the left having a delta angle of 10 degrees 32 minutes 25 seconds, with a radius of 1046.00 feet, an arc length of 192.42 feet, a chord bearing of North 28 degrees 49 minutes 38 seconds East,, and a chord length of 192.15 feet; Thence North 23 degrees 33 minutes 26 seconds East, a distance of 52.65 feet; Thence North 23 degrees 33 minutes 26 seconds East, a distance of 59.85 feet; thence along the arc of a curve  to the right having a delta angle of 21 degrees 09 minutes 37 seconds, with a radius of 379.00 feet, an arc length of 139.97 feet, a chord bearing of North 34 degrees 08 minutes 14 seconds East,, and a chord length of 139.18 feet; Thence North 44 degrees 43 minutes 02 seconds East, a distance of 70.46 feet; thence along the arc of a curve  to the right having a delta angle of 36 degrees 13 minutes 59 seconds, with a radius of 360.00 feet, an arc length of 227.66 feet, a chord bearing of North 61 degrees 30 minutes 19 seconds East, and a chord length of 223.88 feet; thence along the arc of a curve  to the right having a delta angle of 7 degrees 03 minutes 06 seconds, with a radius of 360.00 feet, an arc length of 44.31 feet, a chord bearing of North 83 degrees 08 minutes 52 seconds East,, and a chord length of 44.28 feet; thence along the arc of a curve  to the right having a delta angle of 10 degrees 53 minutes 13 seconds, with a radius of 360.00 feet, an arc length of 68.40 feet, a chord bearing of South 87 degrees 52 minutes 59 seconds East,, and a chord length of 68.30 feet; Thence South 82 degrees 26 minutes 23 seconds East, a distance of 143.16 feet; thence along the arc of a curve  to the left having a delta angle of 68 degrees 11 minutes 28 seconds, with a radius of 213.50 feet, an arc length of 254.10 feet, a chord bearing of North 63 degrees 27 minutes 53 seconds East,, and a chord length of 239.37 feet; Thence North 29 degrees 22 minutes 09 seconds East, a distance of 46.50 feet; Thence North 29 degrees 22 minutes 09 seconds East, a distance of 116.02 feet; Thence North 31 degrees 00 minutes 04 seconds East, a distance of 66.86 feet; to the POINT OF BEGINNING. Said parcel containing an area of 16.018 Acres, as described.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4"/>
        </w:rPr>
        <w:t>Parcel #2</w:t>
      </w:r>
      <w:r>
        <w:rPr>
          <w:sz w:val="24"/>
        </w:rPr>
        <w:t xml:space="preserve">: Rump Parcel #2 Located at NW Corner of South Camp and South Broadwa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A parcel of land located in the Northeast Quarter and Northwest Quarter of Section 26, Township 11 South, Range 101 West of the 6th P.M., being more particularly described as follows:  BEGINNING at the Southeast corner of the Northeast Quarter Northwest Quarter of Section 26, Township 11 South, Range 101 West of the 6th P.M.; Thence North 89 degrees 46 minutes 44 seconds East, a distance of 1434.54 feet to the Northeast corner of G.L.O. Lot 2; Thence South 00 degrees 17 minutes 56 seconds East, along the East line of said Section 26, a distance of 477.62 feet to a point on the north Right-of-way line of South Broadway; Thence North 89 degrees 46 minutes 36 seconds West, along said North Right-of-way line, a distance of 456.54 feet; Thence North 00 degrees 19 minutes 46 seconds West, a distance of 469.04 feet; Thence South 89 degrees 46 minutes 24 seconds West, a distance of 982.58 feet; Thence North 00 degrees 25 minutes 01 seconds West, a distance of 307.42 feet; Thence North 89 degrees 55 minutes 07 seconds East, a distance of 4.67 feet; Thence South 00 degrees 26 minutes 46 seconds East, a distance of 302.28 feet; to the POINT OF BEGINNING. Said parcel containing an area of 5.1 Acres, as described.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lang w:eastAsia="en-US"/>
        </w:rPr>
      </w:pPr>
      <w:r>
        <w:rPr>
          <w:lang w:eastAsia="en-US"/>
        </w:rPr>
        <w:t>Parcel #3: Located at approximately South Broadway and Riggs Hill also referred to as the Desert Hills Estates Annexation No. 2. A parcel of land situated in the SE1/4 NW1/4 and in G.L.O. Lot 2 of Sec 26 T11S R101W of the 6th PM, Mesa County, CO, described as follows: Commencing at the NW 1/16th corner of Sec 26 S00°55'00"E along the West line of the SE1/4 NW1/4 of Sec 26 386.36' to a point on the South ROW line for South Broadway; along the South ROW line for South Broadway the following three courses: S75°35'04"E  452.83'; 204.04' along the arc of a curve to the left having a radius of 848.51' and a long chord bearing S82°28'43"E  203.55'; S89°22'04"E  865.67' to a point on the West ROW line for Meadows Way; S00°39'56"W along the West ROW line for said Meadows Way 128.18' to a point; leaving said west ROW line S68°43'00"W  354.38' to a point; S81°38'00"W 177.90' to a point;  N82°10'00"W  627.50' to a point; N82°53'00"W 156.20' to a point; N53°30'00"W 272.00' to a point on the West line of said SE1/4 NW1/4 167.64' to the NW 1/16th corner of said Sec 26 and POB, containing 8.26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19th day of  Jan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16th day of Febr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584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6:48:00Z</dcterms:created>
  <dc:creator>lisag</dc:creator>
  <dc:description/>
  <dc:language>en-US</dc:language>
  <cp:lastModifiedBy>teddym</cp:lastModifiedBy>
  <cp:lastPrinted>2000-02-08T17:29:00Z</cp:lastPrinted>
  <dcterms:modified xsi:type="dcterms:W3CDTF">2000-02-17T16:48:00Z</dcterms:modified>
  <cp:revision>3</cp:revision>
  <dc:subject/>
  <dc:title>CITY COUNCIL AGENDA</dc:title>
</cp:coreProperties>
</file>