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ab/>
        <w:t>ORDINANCE No.  32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ab/>
        <w:t>Ordinance Zoning the Robertson Annexation from County R1B to City RSF-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>
          <w:color w:val="000000"/>
          <w:spacing w:val="-3"/>
        </w:rPr>
        <w:tab/>
        <w:t>After public notice and public hearing as required by the Grand Junction Zoning and Development Code, the Grand Junction Planning Commission recommended approval of applying a Residential Single Family 2 units per acre (RSF-2) zone district to this annexation</w:t>
      </w:r>
      <w:r>
        <w:rPr>
          <w:color w:val="000000"/>
        </w:rPr>
        <w:t xml:space="preserve"> for the following reas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SF-2 zone district meets the recommended land use categories as shown on the future land use map of the Growth Plan, and the Growth Plan’s goals and policies.</w:t>
      </w:r>
    </w:p>
    <w:p>
      <w:pPr>
        <w:pStyle w:val="Normal"/>
        <w:numPr>
          <w:ilvl w:val="0"/>
          <w:numId w:val="2"/>
        </w:numPr>
        <w:rPr>
          <w:color w:val="000000"/>
          <w:spacing w:val="-3"/>
        </w:rPr>
      </w:pPr>
      <w:r>
        <w:rPr>
          <w:color w:val="000000"/>
        </w:rPr>
        <w:t>RSF-2 zone district meets the criteria found in Sections 4-4-4 and 4-11 of the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After public notice and public hearing before the Grand Junction City Council, City Council finds that the RSF-2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The Planning Commission and City Council find that the RSF-2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 following parcel shall be zoned Residential Single Family with a maximum of 2 units per acre, (RSF-2) zone distri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PERIMETER BOUNDARY LEGAL DESCRIP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BERSTON ANNEX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parcel of land situate in the SW 1/4 SE 1/4 and in the SE 1/4 SW 1/4 of Section 22, Township 11 South, Range 101 West of the 6th Principal Meridian, County of Mesa, State of Colorado, being more particularly described as follow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ginning at the northwest corner of the SW 1/4 SE 1/4 of said Section 22; thence N 90º00’00” E along the north line of said SW 1/4 SE 1/4 a distance of 176.60 feet to a point; thence leaving said north line S 53º04’00” E a distance of 229.70 feet to a point; thence S 16º55’00” W a distance of 323.58 feet to a point on the north line of Lot 1 of Galbreath Subdivision as found recorded in Plat Book 13 at Page 112 of the records of the Mesa County Clerk and Recorder; thence N 90º00’00” E along the north line of said Lot 1 a distance of 0.86 feet to the northeast corner of said Lot 1; thence S 16º55’00” W along the easterly line of said Lot 1 a distance of 113.94 feet to the southeast corner of said Lot 1; thence S 87º59’00” W along the south line of said Lot 1 a distance of 192.73 feet to the southwest corner of said Lot 1; thence S 87º59’00” W a distance of 40.02 feet to a point on the north-south centerline of said Section 22; thence S 87º59’00” W a distance of 30.02 feet to a point on the west right of way line for 20 1/2 Road ( South Broadway ); thence N 00º07’00” W along the west right of way line for said 20 1/2 Road ( South Broadway ) ( said west right of way line also being the east boundary line for Block 5 of Tiara Rado Subdivision as found recorded in Plat Book 11 at Page 35 of the records of said Mesa County Clerk and Recorder )a distance of 118.19 feet to a point; thence leaving said west right of way line N 89º53’00” E a distance of 30.00 feet to a point on the north-south centerline of said Section 22; thence N 00º07’00” W along said north-south centerline a distance of 447.60 feet to the point of beginning, containing 3.80 acres more or les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Said parcel containing an area of 3.80 Acres, as described.</w: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</w:rPr>
        <w:t>Introduced on first reading this 2</w:t>
      </w:r>
      <w:r>
        <w:rPr>
          <w:color w:val="000000"/>
          <w:spacing w:val="-3"/>
          <w:vertAlign w:val="superscript"/>
        </w:rPr>
        <w:t xml:space="preserve">nd </w:t>
      </w:r>
      <w:r>
        <w:rPr>
          <w:color w:val="000000"/>
          <w:spacing w:val="-3"/>
        </w:rPr>
        <w:t>day of Februar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ASSED and ADOPTED on second reading this 16th day of Februar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</w:rPr>
        <w:tab/>
        <w:tab/>
        <w:tab/>
        <w:tab/>
        <w:tab/>
      </w:r>
      <w:r>
        <w:rPr>
          <w:color w:val="000000"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Heading2"/>
        <w:rPr/>
      </w:pPr>
      <w:r>
        <w:rPr>
          <w:color w:val="000000"/>
        </w:rPr>
        <w:tab/>
        <w:tab/>
        <w:tab/>
        <w:tab/>
        <w:tab/>
        <w:tab/>
      </w:r>
      <w:r>
        <w:rPr>
          <w:b w:val="false"/>
          <w:color w:val="000000"/>
        </w:rPr>
        <w:tab/>
      </w:r>
      <w:r>
        <w:rPr>
          <w:b w:val="false"/>
          <w:color w:val="000000"/>
          <w:u w:val="single"/>
        </w:rPr>
        <w:t>/s/ Gene Kinsey</w:t>
        <w:tab/>
        <w:tab/>
        <w:tab/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  <w:tab/>
        <w:tab/>
        <w:t>President of the Council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City Clerk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6:53:00Z</dcterms:created>
  <dc:creator>joec</dc:creator>
  <dc:description/>
  <dc:language>en-US</dc:language>
  <cp:lastModifiedBy>melindac</cp:lastModifiedBy>
  <cp:lastPrinted>2012-12-31T10:31:00Z</cp:lastPrinted>
  <dcterms:modified xsi:type="dcterms:W3CDTF">2012-12-31T17:31:00Z</dcterms:modified>
  <cp:revision>7</cp:revision>
  <dc:subject/>
  <dc:title>CITY OF GRAND JUNCTION</dc:title>
</cp:coreProperties>
</file>