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Heading1"/>
        <w:ind w:left="360" w:hanging="0"/>
        <w:jc w:val="center"/>
        <w:rPr/>
      </w:pPr>
      <w:r>
        <w:rPr/>
        <w:t>ORDINANCE No.   3236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  <w:t>Ordinance Zoning the Crowe Annexation</w:t>
      </w:r>
    </w:p>
    <w:p>
      <w:pPr>
        <w:pStyle w:val="Heading1"/>
        <w:ind w:left="0" w:hanging="0"/>
        <w:jc w:val="center"/>
        <w:rPr/>
      </w:pPr>
      <w:r>
        <w:rPr/>
        <w:t xml:space="preserve">to </w:t>
      </w:r>
      <w:r>
        <w:rPr>
          <w:sz w:val="22"/>
        </w:rPr>
        <w:t>Residential Single Family with a maximum of four units per acre (RSF-4)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  <w:u w:val="single"/>
        </w:rPr>
        <w:t>Recitals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fter public notice and public hearing as required by the Grand Junction Zoning and Development Code, the Grand Junction Planning Commission recommended approval of applying a RSF-4  zone district to this annexation for the following reasons:</w:t>
      </w:r>
    </w:p>
    <w:p>
      <w:pPr>
        <w:pStyle w:val="Normal"/>
        <w:numPr>
          <w:ilvl w:val="0"/>
          <w:numId w:val="2"/>
        </w:numPr>
        <w:ind w:left="1080" w:hanging="360"/>
        <w:rPr>
          <w:sz w:val="24"/>
        </w:rPr>
      </w:pPr>
      <w:r>
        <w:rPr>
          <w:sz w:val="24"/>
        </w:rPr>
        <w:t>These zone districts meet the recommended land uses category as shown on the future land use map of the Growth Plan and the Growth Plan’s goals and policies.</w:t>
      </w:r>
    </w:p>
    <w:p>
      <w:pPr>
        <w:pStyle w:val="Normal"/>
        <w:numPr>
          <w:ilvl w:val="0"/>
          <w:numId w:val="2"/>
        </w:numPr>
        <w:ind w:left="1080" w:hanging="360"/>
        <w:rPr>
          <w:sz w:val="24"/>
        </w:rPr>
      </w:pPr>
      <w:r>
        <w:rPr>
          <w:sz w:val="24"/>
        </w:rPr>
        <w:t>These zone districts meet the criteria found in Section 4-4-4 and Section 4-11 of the Zoning and Development Cod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  <w:tab/>
        <w:t>After  public notice and public hearing before the Grand Junction City Council, City Council finds that the RSF-4 zone district be establish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  <w:tab/>
        <w:t>The Planning Commission and City Council find that the RSF-4 zoning is in conformance with the stated criteria of section 4-4-4 and section 4-11 of the Grand Junction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Endnot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he following property shall be zoned </w:t>
      </w:r>
      <w:r>
        <w:rPr>
          <w:b/>
          <w:spacing w:val="-3"/>
          <w:sz w:val="24"/>
        </w:rPr>
        <w:t>Residential Single Family with a maximum of four units per acre (RSF-4) zone district</w:t>
      </w:r>
    </w:p>
    <w:p>
      <w:pPr>
        <w:pStyle w:val="Endnote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parcel of land situate in the W 1/2 NE 1/4, the NE 1/4 NW 1/4 of Section 26 and in the SW 1/4 SE 1/4 of Section 23 all in Township 1 North, Range 1 West of the Ute Meridian, County of Mesa, State of Colorado, being more particularly described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ginning at the NE 1/16 corner of said Section 26; thence S 00º12’20” W along the east line of the SW 1/4 NE 1/4 of said Section 26 a distance of 449.24 feet to a point; thence along the southeasterly and westerly boundary of Parcel 1 of Plsek/Crowe Simple Land Division as found recorded in Plat Book 15 at Page 388 of the records of the Mesa County Clerk and Recorder the following 6 courses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 31º08’42” W a distance of 642.65 feet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 58º45’09” W a distance of 276.98 feet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 52º29’01” W a distance of 40.45 feet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 00º07’50” E a distance of 1849.35 feet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 02º06’48” W a distance of 37.86 feet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 89º52’10” W a distance of 689.89 feet to a point on the east right of way line for 26 1/2 Road; </w:t>
      </w:r>
    </w:p>
    <w:p>
      <w:pPr>
        <w:pStyle w:val="Normal"/>
        <w:rPr>
          <w:sz w:val="24"/>
        </w:rPr>
      </w:pPr>
      <w:r>
        <w:rPr>
          <w:sz w:val="24"/>
        </w:rPr>
        <w:t>thence crossing said 26 1/2 Road N 89º52’10” W a distance of 60.00 feet to a point on the west right of way line for said 26 1/2 Road; thence N 00º07’50” E along the west right of way line for said 26 1/2 Road a distance of 568.32 feet to the northeast corner of Lot 1 of Del’s Country Estates Subdivision as found recorded in Plat Book 14 at Page 265 of the records of said Mesa County Clerk and Recorder; thence leaving said west right of way line S 89º59’40” E a distance of 30.00 feet to a point on the east line of the NE 1/4 NW 1/4 of said Section 26; thence N 00º07’50” E along said east line a distance of 30.00 feet to the N 1/4 corner of said Section 26; thence N 00º04’04” W along the west line of the SW 1/4 SE 1/4 of Section 23 a distance of 30.00 feet to a point; thence S 89º59’40” E along the north right of way line for I Road a distance of 1316.96 feet to a point on the east line of said SW 1/4 SE 1/4; thence S 00º10’36” E along the east line of said SW 1/4 SE 1/4 a distance of 30.00 feet to the E 1/16 corner on the section line common with Section 23 and 26; thence S 00º04’05” E along the east line of the NW 1/4 NE 1/4 of said Section 26 a distance of 30.00 feet to the northeast corner of Parcel 1 of said Plsek/Crowe Simple Land Division; thence continuing along the east line of said NW 1/4 NE 1/4 S 00º04’05” E a distance of 1289.50 feet to the point of beginning, containing 41.51 acres more or less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>Introduced on first reading this 2</w:t>
      </w:r>
      <w:r>
        <w:rPr>
          <w:spacing w:val="-3"/>
          <w:sz w:val="24"/>
          <w:vertAlign w:val="superscript"/>
        </w:rPr>
        <w:t>nd</w:t>
      </w:r>
      <w:r>
        <w:rPr>
          <w:spacing w:val="-3"/>
          <w:sz w:val="24"/>
        </w:rPr>
        <w:t xml:space="preserve"> day of February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ASSED and ADOPTED on second reading this 16th day of February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ab/>
        <w:tab/>
        <w:tab/>
        <w:tab/>
        <w:tab/>
        <w:tab/>
      </w:r>
      <w:r>
        <w:rPr>
          <w:spacing w:val="-3"/>
          <w:sz w:val="24"/>
          <w:u w:val="single"/>
        </w:rPr>
        <w:t xml:space="preserve">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ab/>
        <w:tab/>
        <w:tab/>
        <w:tab/>
        <w:tab/>
        <w:tab/>
      </w:r>
      <w:r>
        <w:rPr>
          <w:spacing w:val="-3"/>
          <w:sz w:val="24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City Clerk</w:t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sz w:val="22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16:59:00Z</dcterms:created>
  <dc:creator>davidt</dc:creator>
  <dc:description/>
  <dc:language>en-US</dc:language>
  <cp:lastModifiedBy>teddym</cp:lastModifiedBy>
  <cp:lastPrinted>2000-02-11T09:09:00Z</cp:lastPrinted>
  <dcterms:modified xsi:type="dcterms:W3CDTF">2000-02-17T16:59:00Z</dcterms:modified>
  <cp:revision>4</cp:revision>
  <dc:subject/>
  <dc:title>CITY COUNCIL AGENDA</dc:title>
</cp:coreProperties>
</file>