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 32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WEBB CRANE ANNEXATION </w:t>
      </w:r>
    </w:p>
    <w:p>
      <w:pPr>
        <w:pStyle w:val="Heading2"/>
        <w:rPr/>
      </w:pPr>
      <w:r>
        <w:rPr/>
        <w:t>APPROXIMATELY  24.75 ACRES</w:t>
      </w:r>
    </w:p>
    <w:p>
      <w:pPr>
        <w:pStyle w:val="Heading2"/>
        <w:rPr/>
      </w:pPr>
      <w:r>
        <w:rPr/>
        <w:t>INCLUDING A PORTION OF THE 23 1/2 ROAD AND I-70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ED AT 761 23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anuary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 day of Februar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B CRANE ANNEX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North 1/2 of Section 32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N 1/4 corner of said Section 32; thence S 00º02’00” E along the north-south centerline of said Section 32 a distance of 1539.64 feet to the northeast corner of the south 441.75 feet of the N 1/2 SE 1/4 NW 1/4 of said Section 32 and True Point of Beginning for the parcel described herein; thence S 00º02’00” E along said north-south centerline a distance of 441.75 feet of the southeast corner of the N 1/2 SE 1/4 NW 1/4 of said Section 32; thence N 89º58’00” E a distance of 40.00 feet to a point on the east right of way line for 23 1/2 Road; thence S 00º02’00” E along said east right of way line a distance of 349.97 feet to a point; thence continuing along said east right of way line S 44º50’30” E a distance of 70.90 feet to a point on the north right of way line for Interstate 70; thence crossing said Interstate 70 S 00º20’00” W a distance of 203.02 feet to a point; thence N 89º40’00” W along a line 2.00 feet north of and parallel with the south right of way line for said Interstate 70 a distance of 855.13 feet to a point; thence crossing said Interstate 70 N 00º02’00” W a distance of 203.00 feet to a point on the north right of way line for said Interstate 70 ( said point also being the southeast corner of Lot 1 of Elder, Quinn, &amp; McGill Inc. Planned Commercial Park as found recorded in Plat book 12 at Page 338 of the records of the Mesa County Clerk and Recorder ); thence N 00º02’00” W along the east line of Lot 1 of said Elder, Quinn, &amp; McGill Inc. Planned Commercial Park a distance of 393.93 feet to the northeast corner of said Lot 1; thence S 89º54’04” W along the north line of said Lot 1 a distance of 553.38 feet to the southwest corner of the N 1/2 SE 1/4 NW 1/4 of said Section 32; thence N 00º05’56” W along the west line of the SE 1/4 NW 1/4 of said Section 32 a distance of 441.75 feet to the northwest corner of the south 441.75 feet of the N 1/2 SE 1/4 NW 1/4  of said Section 32; thence N 89º54’04” E along the north line of the south 441.75 feet of said N 1/2 SE 1/4 NW 1/4  a distance of 1320.34 feet to the point of beginning, containing 24.75 acres more or less.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7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7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01:00Z</dcterms:created>
  <dc:creator>kathyp</dc:creator>
  <dc:description/>
  <dc:language>en-US</dc:language>
  <cp:lastModifiedBy>teddym</cp:lastModifiedBy>
  <cp:lastPrinted>2000-02-10T11:24:00Z</cp:lastPrinted>
  <dcterms:modified xsi:type="dcterms:W3CDTF">2000-02-17T17:03:00Z</dcterms:modified>
  <cp:revision>3</cp:revision>
  <dc:subject/>
  <dc:title>CITY COUNCIL AGENDA</dc:title>
</cp:coreProperties>
</file>