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ORDINANCE NO.  324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ITY OF GRAND JUNCTION, COLORADO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MILLER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PPROXIMATELY 0.1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LOCATED 2978 Gunnison Aven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spacing w:val="-3"/>
        </w:rPr>
        <w:t>WHEREAS, on the 15th day of March, 2000,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>WHEREAS, a hearing on the petition was duly held after proper notice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y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WHEREAS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LLER ANNEXATION NO.1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arcel of land situate in the NE 1/4 of Section 17, Township 1 South, Range 1 East of the Ute Meridian, County of Mesa, State of Colorado, being more particularly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</w:rPr>
        <w:t>Commencing at the southeast corner of Lot 8 of Banner Industrial Park Subdivision as found recorded in Plat Book 11 at Page 362 of the records of the Mesa County Clerk and Recorder; thence S 89º58’41” E along the north right of way line for Gunnison Avenue a distance of 831.41 feet to the True Point of Beginning of the parcel described herein; thence continuing along said north right of way line S 89º58’41” E a distance of 188.58 feet to a point of curvature; thence 31.42 feet along the arc of a curve to the left, having a radius of 20.00 feet, a delta angle of 89º58’41” and a long chord bearing N 45º01’24” E a distance of 28.29 feet to a point on the west right of way line for 30 Road; thence S 00º00’00” E along the west right of way line for said 30 Road a distance of 100.00 feet to a point of curvature; thence 31.41 feet along the arc of a curve concave to the southwest, having a radius of 20.00 feet, a delta angle of 90º01’18” and a long chord bearing N</w:t>
      </w:r>
      <w:r>
        <w:rPr/>
        <w:t xml:space="preserve"> </w:t>
      </w:r>
      <w:r>
        <w:rPr>
          <w:rFonts w:cs="Arial" w:ascii="Arial" w:hAnsi="Arial"/>
          <w:spacing w:val="-3"/>
        </w:rPr>
        <w:t>44º59’02” W a distance of 28.28 feet to a point on the south right of way line for said Gunnison Avenue; thence leaving said south right of way line N 00º03’55” W a distance of 30.00 feet to a point; thence N 89º58’41” W along a line 30.00 feet south of and parallel with the north right of way line for said Gunnison Avenue a distance of 188.58 feet to a point; thence N 00º01’19” E a distance of 30.00 feet to the point of beginning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INTRODUCED on first reading on the 15 day of March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DOPTED and ordered published this 3rd day of May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1584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2"/>
    </w:pPr>
    <w:rPr>
      <w:rFonts w:ascii="Arial" w:hAnsi="Arial" w:cs="Arial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FFFFFF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3:53:00Z</dcterms:created>
  <dc:creator>Lori V. Bowers</dc:creator>
  <dc:description/>
  <dc:language>en-US</dc:language>
  <cp:lastModifiedBy>teddym</cp:lastModifiedBy>
  <cp:lastPrinted>2000-03-10T10:26:00Z</cp:lastPrinted>
  <dcterms:modified xsi:type="dcterms:W3CDTF">2000-05-04T15:51:00Z</dcterms:modified>
  <cp:revision>4</cp:revision>
  <dc:subject/>
  <dc:title>CITY COUNCIL AGENDA</dc:title>
</cp:coreProperties>
</file>