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RDINANCE NO.   32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Heading2"/>
        <w:rPr/>
      </w:pPr>
      <w:r>
        <w:rPr/>
        <w:t>MILLER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PPROXIMATELY 0.58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LOCATED AT 2978 Gunnison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WHEREAS, on the 15th day of March, 2000,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WHEREAS, a hearing on the petition was duly held after proper notice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y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ILLER ANNEXATION NO. 2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parcel of land situate in the NE 1/4 of Section 17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Commencing at the southeast corner of Lot 8 of Banner Industrial Park Subdivision as found recorded in Plat Book 11 at Page 362 of the records of the Mesa County Clerk and Recorder; thence S 89º58’41” E along the north right of way line for Gunnison Avenue a distance of 831.41 feet to the True Point of Beginning of the parcel described herein; thence leaving said north right of way line S 00º01’19” W a distance of 30.00 feet to a point; thence S 89º58’41” E along a line 30.00 feet south of and parallel with the north right of way line for said Gunnison Avenue a distance of 188.58 feet to a point; thence S 00º03’55” E a distance of 30.00 feet to a point on the south right of way line for said Gunnison Avenue; thence N 89º58’41” W along said south right of way line a distance</w:t>
      </w:r>
      <w:r>
        <w:rPr/>
        <w:t xml:space="preserve"> </w:t>
      </w:r>
      <w:r>
        <w:rPr>
          <w:rFonts w:cs="Arial" w:ascii="Arial" w:hAnsi="Arial"/>
          <w:spacing w:val="-3"/>
        </w:rPr>
        <w:t>of10.00 feet to a point; thence leaving the south right of way line for said Gunnison Avenue N 00º01’19” E a distance of 15.00 feet to a point; thence N 89º58’41” W along a line 15.00 feet north of and parallel with the south right of way line for said Gunnison Avenue a distance of 674.63 feet to a point; thence N 00º01’19” E a distance of 45.00 feet to a point on the north right of way line for said Gunnison Avenue; thence S 89º58’41” E along said north right of way line a distance of 496.00 feet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INTRODUCED on first reading on the 15th day of March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DOPTED and ordered published this 5th day of Ma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type w:val="nextPage"/>
      <w:pgSz w:w="12240" w:h="15840"/>
      <w:pgMar w:left="1584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57:00Z</dcterms:created>
  <dc:creator>Lori V. Bowers</dc:creator>
  <dc:description/>
  <dc:language>en-US</dc:language>
  <cp:lastModifiedBy>teddym</cp:lastModifiedBy>
  <cp:lastPrinted>2000-03-10T10:26:00Z</cp:lastPrinted>
  <dcterms:modified xsi:type="dcterms:W3CDTF">2000-05-04T15:52:00Z</dcterms:modified>
  <cp:revision>4</cp:revision>
  <dc:subject/>
  <dc:title>CITY COUNCIL AGENDA</dc:title>
</cp:coreProperties>
</file>