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 32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/>
      </w:pPr>
      <w:r>
        <w:rPr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ILLER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1.5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LOCATED 2978 Gunniso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WHEREAS, on the 15th day of March, 2000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HEREAS, a hearing on the petition was duly held after proper notice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LLER ANNEXATION NO. 3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NE 1/4 of Section 1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ginning at the southeast corner of Lot 8 of Banner Industrial Park Subdivision as found recorded in Plat Book 11 at Page 362 of the records of the Mesa County Clerk and Recorder; thence S 89º58’41” E along the north right of way line for Gunnison Avenue a distance of 335.41 feet to a point; thence leaving said north right of way line S 00º01’19” W a distance of 45.00 feet to a point; thence S 89º58’41” E along a line 15.00 feet north of and parallel with the south right of way line for Gunnison Avenue a distance of 674.63 feet to a point; thence S 00º01’19” W a distance of 15.00 feet to a point on the south right of way line for said Gunnison Avenue; thence along the south right of way line for said Gunnison Avenue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89º58’41” W a distance of 1047.5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7.91 feet along the arc of a curve to the left, having a radius of 20.00 feet, a delta angle of 51º19’04” and a long chord bearing S 64º22’04” W a distance of 17.3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3.72 feet along the arc of a curve to the right, having a radius of 60.00 feet, a delta angle of 51º19’04” and a long chord bearing S 64º21’47” W a distance of 51.94 feet to the northwest corner of Lot 5 of said Banner Industrial Park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thence leaving the south right of way line for said Gunnison Avenue N 00º00’00” E a distance of 120.00 feet to the southwest corner of Lot 8 of said Banner Industrial Park Subdivision; thence N 00º00’00” W along the west line of said Lot 8 a distance of 269.70 feet to the northwest corner of said Lot 8; thence S 89º58’26” E along the north line of said Lot 8 a distance of 100.00 feet to the northeast corner of said Lot 8; thence S 00º00’00” W along the east line of said Lot 8 a distance of 299.69 feet to the southeast corner of said Lot 8 and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NTRODUCED on first reading on the 15th day of March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DOPTED and ordered published this 3rd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57:00Z</dcterms:created>
  <dc:creator>Lori V. Bowers</dc:creator>
  <dc:description/>
  <dc:language>en-US</dc:language>
  <cp:lastModifiedBy>teddym</cp:lastModifiedBy>
  <cp:lastPrinted>2000-03-10T10:26:00Z</cp:lastPrinted>
  <dcterms:modified xsi:type="dcterms:W3CDTF">2000-05-04T13:58:00Z</dcterms:modified>
  <cp:revision>3</cp:revision>
  <dc:subject/>
  <dc:title>CITY COUNCIL AGENDA</dc:title>
</cp:coreProperties>
</file>