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ORDINANCE No. 3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Zoning the Headstart Annexation to City C-1 Light Commercial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Located at 3093 E ¼ Ro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  <w:u w:val="single"/>
        </w:rPr>
        <w:t>Recitals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  <w:sz w:val="24"/>
        </w:rPr>
        <w:tab/>
        <w:t>After public notice and public hearing as required by the Grand Junction Zoning and Development Code, the Grand Junction Planning Commission recommended approval of applying a Light Commercial (C-1) zone district to this annexation</w:t>
      </w:r>
      <w:r>
        <w:rPr>
          <w:rFonts w:cs="Arial" w:ascii="Arial" w:hAnsi="Arial"/>
          <w:color w:val="000000"/>
          <w:sz w:val="24"/>
        </w:rPr>
        <w:t xml:space="preserve"> for the following reason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-1 zone district meets the recommended land use categories as shown on the future land use map of the Growth Plan, and the Growth Plan’s goals and polic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z w:val="24"/>
        </w:rPr>
        <w:t>C-1 zone district meets the criteria found in Sections 4-4-4 and 4-11 of the ‘old’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>After public notice and public hearing before the Grand Junction City Council, City Council finds that the C-1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 w:val="false"/>
          <w:color w:val="000000"/>
          <w:sz w:val="24"/>
        </w:rPr>
        <w:t>The Planning Commission and City Council find that the C-1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he following parcel shall be zoned Light Commercial (C-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BodyText2"/>
        <w:pBdr>
          <w:bottom w:val="single" w:sz="12" w:space="8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t 2, 31 Road Business Park, (Plat Book 12, Page 353) NE ¼ SE ¼, Section 9, T1S, R1E, U.M. Mesa County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4"/>
        </w:rPr>
        <w:t>Introduced on first reading this 17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-3"/>
          <w:sz w:val="24"/>
        </w:rPr>
        <w:t>day of Ma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PASSED and ADOPTED on second reading this 7th day of June, 2000.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sz w:val="24"/>
          <w:u w:val="single"/>
        </w:rPr>
        <w:t>/s/ Gene Kinsey</w:t>
        <w:tab/>
        <w:tab/>
        <w:tab/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u w:val="single"/>
        </w:rPr>
        <w:t>/s/ Stephanie Nye</w:t>
        <w:tab/>
        <w:tab/>
        <w:tab/>
      </w:r>
    </w:p>
    <w:p>
      <w:pPr>
        <w:pStyle w:val="Heading6"/>
        <w:rPr>
          <w:color w:val="000000"/>
        </w:rPr>
      </w:pPr>
      <w:r>
        <w:rPr>
          <w:color w:val="000000"/>
        </w:rPr>
        <w:t>City Clerk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pacing w:val="-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8"/>
    </w:pPr>
    <w:rPr>
      <w:rFonts w:ascii="Arial" w:hAnsi="Arial" w:cs="Arial"/>
      <w:b/>
      <w:spacing w:val="-3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5:27:00Z</dcterms:created>
  <dc:creator>joec</dc:creator>
  <dc:description/>
  <dc:language>en-US</dc:language>
  <cp:lastModifiedBy>melindac</cp:lastModifiedBy>
  <cp:lastPrinted>2012-12-31T10:34:00Z</cp:lastPrinted>
  <dcterms:modified xsi:type="dcterms:W3CDTF">2012-12-31T17:34:00Z</dcterms:modified>
  <cp:revision>5</cp:revision>
  <dc:subject/>
  <dc:title>CITY COUNCIL AGENDA</dc:title>
</cp:coreProperties>
</file>