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 32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</w:rPr>
        <w:t>H.B.C.R.S.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PPROXIMATELY 10.6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LOCATED AT 2620 G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5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April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a hearing on the petition was duly held after proper notice on the 17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May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That the property situate in Mesa County, Colorado, and described to wit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arcel of land situate in the SW 1/4 SW 1/4 of Section 35, Township 1 Nor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mencing at the southeast corner of the SW 1/4 SW 1/4 of Section 35; thence N 00º00’00” W along the east line of said SW 1/4 SW 1/4 a distance of 30.00 feet to the southwest corner of Lot 6, Block 4 of Sunset Terrace Replat Subdivision and True Point of Beginning of the parcel described herein; thence S 90º00’00” W along a line 30.00 feet north of and parallel with the south line of the SW 1/4 SW 1/4 of said Section 35 a distance of 603.40 feet to a point; thence N 00º00’00” W a distance of 352.00 feet to a point; thence S 90º00’00” W a distance of 55.85 feet to a point; thence N 18º42’28” E a distance of 466.13 feet to a point on the north line of the south 823.50 feet of the SW 1/4 SW 1/4 of said Section 35; thence N 90º00’00” E along the north line of the south 823.50 feet of said SW 1/4 SW 1/4 a distance of 509.74 feet to the northeast corner of the south 823.50 feet of said SW 1/4 SW 1/4; thence S 00º00’00” W along the east line of the SW 1/4 SW 1/4 of said Section 35 ( said east line also being the west boundary line for Sunset Terrace Replat Subdivision ) a distance of 793.50 feet to the point of beginning.</w:t>
      </w:r>
    </w:p>
    <w:p>
      <w:pPr>
        <w:pStyle w:val="Endnot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>INTRODUCED</w:t>
      </w:r>
      <w:r>
        <w:rPr>
          <w:rFonts w:cs="Arial" w:ascii="Arial" w:hAnsi="Arial"/>
          <w:color w:val="000000"/>
          <w:spacing w:val="-3"/>
          <w:sz w:val="24"/>
        </w:rPr>
        <w:t xml:space="preserve"> on first reading on the 5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April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ADOPTED </w:t>
      </w:r>
      <w:r>
        <w:rPr>
          <w:rFonts w:cs="Arial" w:ascii="Arial" w:hAnsi="Arial"/>
          <w:color w:val="000000"/>
          <w:spacing w:val="-3"/>
          <w:sz w:val="24"/>
        </w:rPr>
        <w:t>and ordered published this 17th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Theresa F. Martinez</w:t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Deputy 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7:35:00Z</dcterms:created>
  <dc:creator>joec</dc:creator>
  <dc:description/>
  <dc:language>en-US</dc:language>
  <cp:lastModifiedBy>melindac</cp:lastModifiedBy>
  <cp:lastPrinted>2012-12-31T10:36:00Z</cp:lastPrinted>
  <dcterms:modified xsi:type="dcterms:W3CDTF">2012-12-31T17:36:00Z</dcterms:modified>
  <cp:revision>5</cp:revision>
  <dc:subject/>
  <dc:title>CITY COUNCIL AGENDA</dc:title>
</cp:coreProperties>
</file>