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CITY OF GRAND JUNCTION, COLOR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inance No.  3252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 THE H.B.C.R.S ANNEXATION RMF-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TED AT 2620 G ROA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ita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property located at 2620 G Road is currently zoned County R-1-B (Residential, 2 units per acre).  The owner has requested annexation and a zoning of RMF-5.  The RMF-5 is within the Growth Plan designation of 4 to 7.9 units per acre and is compatible with the surrounding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Planning Commission considered the request and recommended a zoning of RMF-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City Council, having considered the Planning Commission recommendation, concurs with the Planning Commission’s recommendation and finds that the RMF-5 zoning meets the rezoning criteria in section 4-4-4 in the Zoning and Development Co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W, THEREFORE, BE IT ORDAINED BY THE CITY COUNCIL OF THE CITY OF GRAND JUNCTION THAT THE AREA OF LAND DESCRIBED BELOW IS HEREBY ZONED RMF-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 parcel of land situate in the SW 1/4 SW 1/4 of Section 35, Township 1 North, Range 1 We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Commencing at the southeast corner of the SW 1/4 SW 1/4 of Section 35; thence N 00º00’00” W along the east line of said SW 1/4 SW 1/4 a distance of 30.00 feet to the southwest corner of Lot 6, Block 4 of Sunset Terrace Replat Subdivision and True Point of Beginning of the parcel described herein; thence S 90º00’00” W along a line 30.00 feet north of and parallel with the south line of the SW 1/4 SW 1/4 of said Section 35 a distance of 603.40 feet to a point; thence N 00º00’00” W a distance of 352.00 feet to a point; thence S 90º00’00” W a distance of 55.85 feet to a point; thence N 18º42’28” E a distance of 466.13 feet to a point on the north line of the south 823.50 feet of the SW 1/4 SW 1/4 of said Section 35; thence N 90º00’00” E along the north line of the south 823.50 feet of said SW 1/4 SW 1/4 a distance of 509.74 feet to the northeast corner of the south 823.50 feet of said SW 1/4 SW 1/4; thence S 00º00’00” W along the east line of the SW 1/4 SW 1/4 of said Section 35 ( said east line also being the west boundary line for Sunset Terrace Replat Subdivision ) a distance of 793.50 feet to the point of begin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DUCED for FIRST READING this 3rd day of May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ED on SECOND READING this 17th day of May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/s/ Theresa F. Martinez</w:t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/s/ Gene Kinsey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uty City Clerk</w:t>
        <w:tab/>
        <w:tab/>
        <w:tab/>
        <w:tab/>
        <w:tab/>
        <w:t>President of City Council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b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6:40:00Z</dcterms:created>
  <dc:creator>joec</dc:creator>
  <dc:description/>
  <dc:language>en-US</dc:language>
  <cp:lastModifiedBy>teddym</cp:lastModifiedBy>
  <cp:lastPrinted>2000-05-11T14:21:00Z</cp:lastPrinted>
  <dcterms:modified xsi:type="dcterms:W3CDTF">2000-05-18T16:41:00Z</dcterms:modified>
  <cp:revision>3</cp:revision>
  <dc:subject/>
  <dc:title>CITY OF GRAND JUNCTION</dc:title>
</cp:coreProperties>
</file>