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 32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N ORDINANCE ANNEXING TERRITORY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REINKING ANNEXATION NO.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0.9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LOCATED 1347.43 FEET ALONG SOUTH BROADWAY (N/S dire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5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April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a hearing on the petition was duly held after proper notice on the 17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Ma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NKING ANNEXATION NO.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 parcel of land situate in the SW 1/4 and in the SE 1/4 of Section 22, Township 11 South, Range 101 West of the 6th Principal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ginning at the CS 1/16 corner of said Section 22; thence S 00º54’20” E along the north-south centerline of said Section 22 a distance of 447.60 feet to a point; thence leaving said north-south centerline S 89º05’40” W a distance of 30.00 feet to a point on the west right of way line for 20 1/2 Road ( South Broadway ); thence N 00º54’20” W along the west right of way line for said 20 1/2 Road ( South Broadway ) a distance of 15.00 feet to a point; thence leaving said west right of way line N 89º05’40” E a distance of 15.00 feet to a point; thence N 00º54’20” W along a line 15.00 feet west of and parallel with the north-south centerline of said Section 22 a distance of 1347.43 feet to a point; thence N 89º05’40” E a distance of 55.00 feet to a point on the east right of way line for said 20 1/2 Road ( South Broadway ); thence S 00º54’20” E along said east right of way line a distance of 531.54 feet to a point; thence leaving said east right of way line N 89º52’20” W a distance of 40.00 feet to a point on the north-south centerline of said Section 22; thence S 00º54’20” E along said north-south centerline a distance of 384.0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INTRODUCED on first reading on the 5th day April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DOPTED and ordered published this 17th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Deputy 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 Tmp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7:41:00Z</dcterms:created>
  <dc:creator>Lori V. Bowers</dc:creator>
  <dc:description/>
  <dc:language>en-US</dc:language>
  <cp:lastModifiedBy>melindac</cp:lastModifiedBy>
  <cp:lastPrinted>2012-12-31T10:38:00Z</cp:lastPrinted>
  <dcterms:modified xsi:type="dcterms:W3CDTF">2012-12-31T17:38:00Z</dcterms:modified>
  <cp:revision>5</cp:revision>
  <dc:subject/>
  <dc:title>CITY COUNCIL AGENDA</dc:title>
</cp:coreProperties>
</file>