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 32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REINKING ANNEXATION NO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7.6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LOCATED 362 FEET ALONG SOUTH BROADWAY (N/S direction) then WEST, APPROXIMATELY 1,272.25 FEET ALONG SOUTH BROADWAY (W direction) then SOUTH on 20 ¼ ROAD FOR A DISTANCE OF APPROXIMATELY 741.15 FEET, INCLUDING THE EASTERN HALF OF THE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AT 541 20 ¼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on the 5th day of April, 200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a hearing on the petition was duly held after proper notice on the 17th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WHEREAS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INKING ANNEXATION NO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 parcel of land situate in Section 22, Township 11 South, Range 101 West of the 6th Principal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ginning at the CW 1/16 corner of Section 22; thence N 01º10’14” W a distance of 20.00 feet to a point on the north right of way line for South Broadway; thence along the north right of way line for South Broadway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89º40’40” E a distance of 298.75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3’16” W a distance of 20.00 feet to the southwest corner of Lot 12, Block 1 of Saddleback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89º40’40” E a distance of 973.50 feet to the southeast corner of Lot 1 of S &amp; G Minor Subdivisio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nce N 89º40’40” E a distance of 33.00 feet to a point on the east line of the NW 1/4 of said Section 22; thence S 00º53’16” E along the east line of said NW 1/4 a distance of 20.00 feet to a point; thence N 89º33’32” E a distance of 40.00 feet to a point; thence S 00º54’20” E a distance of 45.00 feet to the northwest corner of Lot 1 of The Overlook Subdivision; thence S 00º54’20” E along the east right of way line for 20 1/2 Road ( South Broadway ) a distance of 362.13 feet to a point; thence leaving east right of way line S 89º05’40” W a distance of 55.00 feet to a point; thence S 00º54’20” E along a line 15.00 feet west of and parallel with the east line of the SW 1/4 of said Section 22 a distance of 1347.43 feet to a point; thence S 89º05’40” W a distance of 15.00 feet to a point on the west right of way line for said 20 1/2 Road ( South Broadway ); thence along said west right of way line the following 1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54.08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16’40” W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148.99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89º16’40” E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120.06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0.94 feet along the arc of a curve to the left, having a radius of 20.00 feet, a delta of60º00’00” and a long chord bearing N 30º54’20” W a distance of 2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207.02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69º42’20” E a distance of 10.73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801.37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16’40” W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235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89º16’40” E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54’20” W a distance of 125.21 feet to the northeast corner of Lot 1, Block 1 of Tiara Rado Subdivision; thence along the south right of way line for South Broadway the following 7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40’40” W a distance of 300.54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00º09’20” E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40’40” W a distance of 372.71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20.94 feet along a curve concave to the southwest, having a radius of 20.00 feet, a delta angle of 60º00’00” and a long chord bearing N 60º19’20” W a distance of 20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40’40” W a distance of 87.44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00º09’20” E a distance of 10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 89º40’40” W a distance of 467.50 feet to the northwest corner of Lot 3, Block 3 of said Tiara 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ubdivision; thence S 00º09’20” E along the east right of way line for 20 1/4 Road a distance of 789.73 feet to a point; thence leaving the east right of way line for said 20 1/4 Road N 89º47’20” W a distance of 55.00 feet to a point on the west right of way line for said 20 1/4 Road; thence leaving said west right of way line N 89º47’20” W a distance of 273.53 feet to a point; thence N 00º09’54” E a distance of 532.43 feet to a point; thence N 89º37’40” E a distance of 270.55 feet to a point on the west right of way line for said 20 1/4 Road; thence along the west right of way line for said 20 1/4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N 00º09’20” W a distance of 85.38 feet to a poi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N 89º50’40” E a distance of 15.00 feet to a poi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 00º09’20” W a distance of 208.72 to a point on the north line of the NW 1/4 SW 1/4 of said Section 22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nce N 89º50’40” E along the north line of said NW 1/4 SW 1/4 a distance of 10.00 feet to the CW 1/16 corner of said Section 22 and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INTRODUCED on first reading on the  5th day of  April 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DOPTED and ordered published this 17th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Deputy City Cler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 Tmp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3:00Z</dcterms:created>
  <dc:creator>Lori V. Bowers</dc:creator>
  <dc:description/>
  <dc:language>en-US</dc:language>
  <cp:lastModifiedBy>teddym</cp:lastModifiedBy>
  <cp:lastPrinted>2000-05-11T16:43:00Z</cp:lastPrinted>
  <dcterms:modified xsi:type="dcterms:W3CDTF">2000-05-18T16:44:00Z</dcterms:modified>
  <cp:revision>3</cp:revision>
  <dc:subject/>
  <dc:title>CITY COUNCIL AGENDA</dc:title>
</cp:coreProperties>
</file>