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 32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REINKING ANNEXATION NO.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4.38 ACRES OF THE WESTERN  HALF  OF THE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AT 541 20 ¼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on the 5th day of April, 2000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a hearing on the petition was duly held after proper notice on the 17th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INKING ANNEXATION NO.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parcel of land situate in the SW 1/4 of Section 22, Township 11 South, Range 101 West of the 6th Principal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mencing at the CW 1/16 corner of Section 22; thence S 89º50’40” W along the north line of the NW 1/4 SW 1/4 of said Section 22 a distance of 10.00 feet to a point; thence along the west right of way line for 20 1/4 Roa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00º09’20” E a distance of 208.72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89º50’40” W a distance of 15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00º09’20” E a distance of 85.38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nce leaving the west right of way line for 20 1/4 Road S 89º37’40” W a distance of 270.55 feet to the True Point of Beginning of the parcel described herein; thence S 00º09’54” W a distance of 532.43 feet to a point; thence N 89º47’20” W a distance of 360.00 feet to a point; thence N 00º10’00” E a distance of 528.76 feet to a point; thence N 89º37’40” E a distance of 360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INTRODUCED on first reading on the 5th day of  April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DOPTED and ordered published this 17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Attest:</w:t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eputy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44:00Z</dcterms:created>
  <dc:creator>Lori V. Bowers</dc:creator>
  <dc:description/>
  <dc:language>en-US</dc:language>
  <cp:lastModifiedBy>teddym</cp:lastModifiedBy>
  <cp:lastPrinted>2000-05-11T16:43:00Z</cp:lastPrinted>
  <dcterms:modified xsi:type="dcterms:W3CDTF">2000-05-18T16:45:00Z</dcterms:modified>
  <cp:revision>3</cp:revision>
  <dc:subject/>
  <dc:title>CITY COUNCIL AGENDA</dc:title>
</cp:coreProperties>
</file>