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nce No.  32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INANCE ZONING THE REINKING ANNEXATION TO RSF-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IDENTIAL SINGLE FAMILY NOT TO EXCEED 2 UNITS PER ACRE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t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as required by the Grand Junction Zoning and Development Code, the Grand Junction Planning Commission recommended approval of applying an RSF-2 zoning district, Residential Single Family, not to exceed 2 units per acre, to this annex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before the Grand Junction City Council, City Council finds that the RSF-2 zone district be esta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City Council hereby finds that the rezone meets the criteria set forth in Section 4-4-4 of the Zoning and Development C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W THEREFORE, BE IT ORDAINED BY THE CITY COUNCIL OF THE CITY OF GRAND JUNCTION, COLOR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following parcel shall be zoned RSF-2 (Residential Single Family, not to exceed 2 units per acr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 S 0DEG09'20SEC E 294FT FR NE COR E2NW4SW4 SEC 22 11S 101W S 0DEG09'20SEC E535.45FT N 89DEG47'20SEC W 658.53FT N 0DEG10' E 528.76FT N 89DEG37'40SEC E655.54FT M-L TO BEG EXC RD ROW ON E AS DESC IN B-1049 P-643 MESA CO RECD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INTRODUCED for FIRST READING this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y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nd ADOPTED on SECOND READING this 17th day of May,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/s/ Theresa F. Martinez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ity Clerk</w:t>
        <w:tab/>
        <w:tab/>
        <w:tab/>
        <w:tab/>
        <w:tab/>
        <w:t>President of City Council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3">
    <w:name w:val="Body Text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46:00Z</dcterms:created>
  <dc:creator>Lori V. Bowers</dc:creator>
  <dc:description/>
  <dc:language>en-US</dc:language>
  <cp:lastModifiedBy>teddym</cp:lastModifiedBy>
  <cp:lastPrinted>2000-05-11T10:35:00Z</cp:lastPrinted>
  <dcterms:modified xsi:type="dcterms:W3CDTF">2000-05-23T19:43:00Z</dcterms:modified>
  <cp:revision>4</cp:revision>
  <dc:subject/>
  <dc:title>CITY COUNCIL AGENDA</dc:title>
</cp:coreProperties>
</file>