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 32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</w:rPr>
        <w:t>GODBY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APPROXIMATELY 0.50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CATED exclusively in the F ½ Road right-of-way east of 30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on the 3rd day of May, 2000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a hearing on the petition was duly held after proper notice on the 7th day of June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That the property situate in Mesa County, Colorado, and described to wit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ODBY ANNEXATION NO.1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arcel of land situate in the SW 1/4 and in the NW 1/4 of Section 4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ginning at the W 1/4 corner of Section 4; thence N 89º59’35” E along the east-west centerline of said Section 4 a distance of 660.40 feet to a point; thence leaving said east-west centerline N 00º09’27” W a distance of 5.00 feet to a point; thence N 89º59’35” E along a line 5.00 feet north of and parallel with the east-west centerline of said Section 4 a distance of 330.03 feet to a point; thence N 00º09’53” W a distance of 25.00 feet to a point; thence N 89º59’35” E along the north right of way line for F 1/2 Road a distance of 495.16 feet to a point; thence leaving said north right of way line S 00º10’34” E a distance of 25.00 feet to a point; thence N 89º59’35” E along a line 5.00 feet north of and parallel with the east-west centerline of said Section 4 a distance of 470.08 feet to a point; thence S 00º00’25” E a distance of 2.50 feet to a point; thence S 89º59’35” W along a line 2.50 feet north of and parallel with the east-west centerline of said Section 4 a distance of 1290.27 feet to a point; thence S 00º09’27” E a distance of 7.50 feet to a point; thence S 89º59’35” W along a line 5.00 feet south of and parallel with the east-west centerline of said Section 4 a distance of 115.98 feet to a point; thence S 00º26’18” E a distance of 5.00 feet to a point; thence S 89º59’35” W along a line 10.00 feet south of and parallel with the east-west centerline of said Section 4 a distance of 549.45 feet to a point on the west line of the SW 1/4 of said Section 4; thence N 00º07’43” W along the west line of said SW 1/4 a distance of 10.00 feet to the point of beginning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>INTRODUCED</w:t>
      </w:r>
      <w:r>
        <w:rPr>
          <w:rFonts w:cs="Arial" w:ascii="Arial" w:hAnsi="Arial"/>
          <w:color w:val="000000"/>
          <w:spacing w:val="-3"/>
          <w:sz w:val="24"/>
        </w:rPr>
        <w:t xml:space="preserve"> on first reading on the 3rd day of Ma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ADOPTED </w:t>
      </w:r>
      <w:r>
        <w:rPr>
          <w:rFonts w:cs="Arial" w:ascii="Arial" w:hAnsi="Arial"/>
          <w:color w:val="000000"/>
          <w:spacing w:val="-3"/>
          <w:sz w:val="24"/>
        </w:rPr>
        <w:t>and ordered published this 7th day of June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4"/>
        </w:rPr>
        <w:t>Attest:</w:t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 Report Tmpl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5:29:00Z</dcterms:created>
  <dc:creator>billn</dc:creator>
  <dc:description/>
  <dc:language>en-US</dc:language>
  <cp:lastModifiedBy>melindac</cp:lastModifiedBy>
  <cp:lastPrinted>2012-12-31T10:42:00Z</cp:lastPrinted>
  <dcterms:modified xsi:type="dcterms:W3CDTF">2012-12-31T17:42:00Z</dcterms:modified>
  <cp:revision>7</cp:revision>
  <dc:subject/>
  <dc:title>CITY COUNCIL AGENDA</dc:title>
</cp:coreProperties>
</file>