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 32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</w:rPr>
        <w:t>GODBY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10.11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the Northwest Corner of F ½ Road and 30 ½ Road, including portions of the F ½ Road and unplatted 30 ½ Road 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3rd day of May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7th day of June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DBY ANNEXATION NO.2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SW 1/4 and in the NW 1/4 of Section 4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mencing at the W 1/4 corner of Section 4; thence S 00º07’43” E along the west line of the SW 1/4 of said Section 4 a distance of 10.00 feet to the True Point of Beginning of the parcel described herein; thence N 89º59’35” E along a line 10.00 feet south of and parallel with the east-west centerline of said Section 4 a distance of 549.45 feet to a point; thence N 00º26’18” W a distance of 5.00 feet to a point; thence N 89º59’35” E along a line 5.00 feet south of and parallel with the east-west centerline of said Section 4 a distance of 115.98 feet to a point; thence N 00º09’27” W a distance of 7.50 feet to a point; thence N 89º59’35” E along a line 2.50 feet north of and parallel with the east-west centerline of said Section 4 a distance of 1440.52 feet to a point; thence N 00º11’46” W a distance of 207.50 feet to a point; thence S 89º59’35” W a distance of 125.00 feet to a point; thence N 00º11’46” W a distance of 446.13 feet to a point; thence S  89º59’35” E a distance of 660.18 feet to a point on the east line of the NW 1/4 of said Section 4; thence S 00º12’56” E along the north-south centerline of said Section 4 a distance of 655.97 feet to the C 1/4 corner of said Section 4; thence S 89º59’35” W along the east-west centerline of said Section 4 a distance of 660.33 feet to a point; thence leaving said east-west centerline S 00º07’45” E a distance of 33.00 feet to a point; thence S 89º59’35” W along the south right of way line for F 1/2 Road a distance of 510.33 feet to a point; thence leaving said south right of way line N 00º07’19” W a distance of 33.00 feet to a point on the east-west centerline of said Section 4; thence S 89º59’35” W along said east-west centerline a distance of 785.26 feet to a point; thence leaving said east-west centerline S 00º09’27” E a distance of 15.00 feet to a point; thence S 89º59’35” W along a line 15.00 feet south of and parallel with the east-west centerline of said Section 4 a distance of 135.93 feet to a point; thence S 00º26’18” E a distance of 18.00 feet to a point on the south right of way line for said F 1/2 Road; thence along the south right of way line for said F 1/2 Road the following 3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 89º59’35” W a distance of 214.38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00º00’25” W a distance of 3.00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 89º59’35” W a distance of 335.20 feet to a point on the west line of the SW 1/4 of said Section 4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ce N 00º07’43” W along the west line of the SW 1/4 of said Section 4 a distance of 20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3rd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7th day of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50:00Z</dcterms:created>
  <dc:creator>billn</dc:creator>
  <dc:description/>
  <cp:keywords/>
  <dc:language>en-US</dc:language>
  <cp:lastModifiedBy>melindac</cp:lastModifiedBy>
  <cp:lastPrinted>2000-05-24T08:10:00Z</cp:lastPrinted>
  <dcterms:modified xsi:type="dcterms:W3CDTF">2012-12-31T17:44:00Z</dcterms:modified>
  <cp:revision>5</cp:revision>
  <dc:subject/>
  <dc:title>CITY COUNCIL AGENDA</dc:title>
</cp:coreProperties>
</file>