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Ordinance No. 32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ZONING THE GODBY ANNEXATION TO RSF-R AND RSF-E, LOCATED AT THE NORTHWEST CORNER OF F ½ AND 30 ½ ROADS (3048 F ½ ROAD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The following property has been annexed to the City of Grand Junction as the Godby Annexation Nos. 1 and 2 and requires a zone of annexation.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original application requested that the property be zoned from County AFT to RSF-R and RSF-2 (Residential rural with a density not to exceed one dwelling per five acres and Residential single family with a density not to exceed two dwellings per acre). The Planning Commission recommended that the zone of annexation be RSF-R for proposed Lot 1, Godby Minor Subdivision and RSF-E (Residential estate with a density not to exceed one dwelling per two acres) on proposed Lot 2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ab/>
        <w:t xml:space="preserve">The City of Grand Junction Growth Plan Future Land Use Map designates this area for </w:t>
      </w:r>
      <w:r>
        <w:rPr>
          <w:rFonts w:cs="Arial" w:ascii="Arial" w:hAnsi="Arial"/>
          <w:sz w:val="24"/>
        </w:rPr>
        <w:t>Residential Medium Low-Density 2-4 dwelling units per acre. The location of the Airport Critical Zone on the property prevents zoning to this higher density.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After public notice and public hearing, the City Planning Commission found that the proposed zoning is in conformance with Section 4-11 of Grand Junction Zoning and Development Code and recommended approval of this zone change to RSF-R and RSF-E at its May 9, 2000 hear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NOW, THEREFORE BE IT ORDAINED BY THE CITY COUNCIL OF THE CITY OF GRAND JUNCTION, COLORADO:</w:t>
      </w:r>
    </w:p>
    <w:p>
      <w:pPr>
        <w:pStyle w:val="Normal"/>
        <w:ind w:firstLine="72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Council finds that the proposed Zone of Annexation meets the criteria as set forth in Section 4-11 of the Zoning and Development Code and in accordance therewith the following described parcel is hereby rezoned from County AFT to City RSF-R and RSF-E: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roposed Lot 1 – RSF-R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Body"/>
        <w:ind w:firstLine="72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parcel of land located in the SE ¼ SE ¼ NW ¼ of Section 4, Township 1 South, Range 1 East of the Ute Meridian, Mesa County, Colorado, more particularly described as follow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mmencing at a found Mesa County survey marker being the C ¼ corner of said Section 4, the basis of bearing being N0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12’56”W along the east line of said SE ¼ SE ¼ NW ¼ to another found Mesa County survey marker being the C-N 1/16 corner of said Section 4; thence S89’59’35”W a distance of 535.40 feet, along the south line of said SE ¼ SE ¼ NW ¼;</w:t>
      </w:r>
    </w:p>
    <w:p>
      <w:pPr>
        <w:pStyle w:val="Normal"/>
        <w:rPr/>
      </w:pPr>
      <w:r>
        <w:rPr>
          <w:rFonts w:cs="Arial" w:ascii="Arial" w:hAnsi="Arial"/>
          <w:sz w:val="24"/>
        </w:rPr>
        <w:t>thence N0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11’46”W a distance of 30.00 feet to the Point of Beginning;</w:t>
      </w:r>
    </w:p>
    <w:p>
      <w:pPr>
        <w:pStyle w:val="Normal"/>
        <w:rPr/>
      </w:pPr>
      <w:r>
        <w:rPr>
          <w:rFonts w:cs="Arial" w:ascii="Arial" w:hAnsi="Arial"/>
          <w:sz w:val="24"/>
        </w:rPr>
        <w:t>thence N0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11’46”W a distance of 180.00 feet;</w:t>
      </w:r>
    </w:p>
    <w:p>
      <w:pPr>
        <w:pStyle w:val="Normal"/>
        <w:rPr/>
      </w:pPr>
      <w:r>
        <w:rPr>
          <w:rFonts w:cs="Arial" w:ascii="Arial" w:hAnsi="Arial"/>
          <w:sz w:val="24"/>
        </w:rPr>
        <w:t>thence S89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59’35”W a distance of 125.00 feet;</w:t>
      </w:r>
    </w:p>
    <w:p>
      <w:pPr>
        <w:pStyle w:val="Normal"/>
        <w:rPr/>
      </w:pPr>
      <w:r>
        <w:rPr>
          <w:rFonts w:cs="Arial" w:ascii="Arial" w:hAnsi="Arial"/>
          <w:sz w:val="24"/>
        </w:rPr>
        <w:t>thence N0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11’46”W a distance of 446.13 feet to the north line of said SE ¼ SE ¼ NW ¼; </w:t>
      </w:r>
    </w:p>
    <w:p>
      <w:pPr>
        <w:pStyle w:val="Normal"/>
        <w:rPr/>
      </w:pPr>
      <w:r>
        <w:rPr>
          <w:rFonts w:cs="Arial" w:ascii="Arial" w:hAnsi="Arial"/>
          <w:sz w:val="24"/>
        </w:rPr>
        <w:t>thence S89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59’35”E a distance of 431.56 feet along said north line;</w:t>
      </w:r>
    </w:p>
    <w:p>
      <w:pPr>
        <w:pStyle w:val="Normal"/>
        <w:rPr/>
      </w:pPr>
      <w:r>
        <w:rPr>
          <w:rFonts w:cs="Arial" w:ascii="Arial" w:hAnsi="Arial"/>
          <w:sz w:val="24"/>
        </w:rPr>
        <w:t>thence S0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12’56”E a distance of 489.08 feet;</w:t>
      </w:r>
    </w:p>
    <w:p>
      <w:pPr>
        <w:pStyle w:val="Normal"/>
        <w:rPr/>
      </w:pPr>
      <w:r>
        <w:rPr>
          <w:rFonts w:cs="Arial" w:ascii="Arial" w:hAnsi="Arial"/>
          <w:sz w:val="24"/>
        </w:rPr>
        <w:t>thence N89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59’35”E a distance of 75.03 feet;</w:t>
      </w:r>
    </w:p>
    <w:p>
      <w:pPr>
        <w:pStyle w:val="Normal"/>
        <w:rPr/>
      </w:pPr>
      <w:r>
        <w:rPr>
          <w:rFonts w:cs="Arial" w:ascii="Arial" w:hAnsi="Arial"/>
          <w:sz w:val="24"/>
        </w:rPr>
        <w:t>thence S0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12’56”E a distance of 136.95 feet;</w:t>
      </w:r>
    </w:p>
    <w:p>
      <w:pPr>
        <w:pStyle w:val="Normal"/>
        <w:rPr/>
      </w:pPr>
      <w:r>
        <w:rPr>
          <w:rFonts w:cs="Arial" w:ascii="Arial" w:hAnsi="Arial"/>
          <w:sz w:val="24"/>
        </w:rPr>
        <w:t>thence S89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59’35”W a distance of 381.40 feet to the Point of Beginning: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z w:val="24"/>
        </w:rPr>
        <w:t>Said parcel contains 5.9 acres more or less.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roposed Lot 2 – RSF-E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Body"/>
        <w:ind w:firstLine="72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parcel of land located in the SE ¼ SE ¼ NW ¼ of Section 4, Township 1 South, Range 1 East of the Ute Meridian, Mesa County, Colorado, more particularly described as follow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mmencing at a found Mesa County survey marker being the C ¼ corner of said Section 4, the basis of bearing being N0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12’56”W along the east line of said SE ¼ SE ¼ NW ¼ to another found Mesa County survey marker being the C-N 1/16 corner of said Section 4;</w:t>
      </w:r>
    </w:p>
    <w:p>
      <w:pPr>
        <w:pStyle w:val="Normal"/>
        <w:rPr/>
      </w:pPr>
      <w:r>
        <w:rPr>
          <w:rFonts w:cs="Arial" w:ascii="Arial" w:hAnsi="Arial"/>
          <w:sz w:val="24"/>
        </w:rPr>
        <w:t>thence N0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12’56”W a distance of 30.00 feet along said east line;</w:t>
      </w:r>
    </w:p>
    <w:p>
      <w:pPr>
        <w:pStyle w:val="Normal"/>
        <w:rPr/>
      </w:pPr>
      <w:r>
        <w:rPr>
          <w:rFonts w:cs="Arial" w:ascii="Arial" w:hAnsi="Arial"/>
          <w:sz w:val="24"/>
        </w:rPr>
        <w:t>thence S89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59’35”W a distance of 26.00 feet to the Point of Beginning;</w:t>
      </w:r>
    </w:p>
    <w:p>
      <w:pPr>
        <w:pStyle w:val="Normal"/>
        <w:rPr/>
      </w:pPr>
      <w:r>
        <w:rPr>
          <w:rFonts w:cs="Arial" w:ascii="Arial" w:hAnsi="Arial"/>
          <w:sz w:val="24"/>
        </w:rPr>
        <w:t>thence S89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59’35”W a distance of 127.59 feet;</w:t>
      </w:r>
    </w:p>
    <w:p>
      <w:pPr>
        <w:pStyle w:val="Normal"/>
        <w:rPr/>
      </w:pPr>
      <w:r>
        <w:rPr>
          <w:rFonts w:cs="Arial" w:ascii="Arial" w:hAnsi="Arial"/>
          <w:sz w:val="24"/>
        </w:rPr>
        <w:t>thence N0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12’56”E a distance of 136.95 feet;</w:t>
      </w:r>
    </w:p>
    <w:p>
      <w:pPr>
        <w:pStyle w:val="Normal"/>
        <w:rPr/>
      </w:pPr>
      <w:r>
        <w:rPr>
          <w:rFonts w:cs="Arial" w:ascii="Arial" w:hAnsi="Arial"/>
          <w:sz w:val="24"/>
        </w:rPr>
        <w:t>thence S89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59’35”W a distance of 75.03 feet;</w:t>
      </w:r>
    </w:p>
    <w:p>
      <w:pPr>
        <w:pStyle w:val="Normal"/>
        <w:rPr/>
      </w:pPr>
      <w:r>
        <w:rPr>
          <w:rFonts w:cs="Arial" w:ascii="Arial" w:hAnsi="Arial"/>
          <w:sz w:val="24"/>
        </w:rPr>
        <w:t>thence N0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12’56”W a distance of 489.08 feet to the north line of said SE ¼ SE ¼ NW ¼;</w:t>
      </w:r>
    </w:p>
    <w:p>
      <w:pPr>
        <w:pStyle w:val="Normal"/>
        <w:rPr/>
      </w:pPr>
      <w:r>
        <w:rPr>
          <w:rFonts w:cs="Arial" w:ascii="Arial" w:hAnsi="Arial"/>
          <w:sz w:val="24"/>
        </w:rPr>
        <w:t>thence S89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59’35”E a distance of 198.62 feet along said north line;</w:t>
      </w:r>
    </w:p>
    <w:p>
      <w:pPr>
        <w:pStyle w:val="Normal"/>
        <w:rPr/>
      </w:pPr>
      <w:r>
        <w:rPr>
          <w:rFonts w:cs="Arial" w:ascii="Arial" w:hAnsi="Arial"/>
          <w:sz w:val="24"/>
        </w:rPr>
        <w:t>thence S0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12’56”E a distance of 625.98 feet to the Point of Beginning: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z w:val="24"/>
        </w:rPr>
        <w:t>Said parcel contains 2.7 acres more or less.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2"/>
          <w:sz w:val="24"/>
        </w:rPr>
        <w:t>INTRODUCED for FIRST READING and PUBLICATION this 17th day of Ma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</w:rPr>
        <w:t>PASSED on SECOND READING this 7</w:t>
      </w:r>
      <w:r>
        <w:rPr>
          <w:rFonts w:cs="Arial" w:ascii="Arial" w:hAnsi="Arial"/>
          <w:spacing w:val="-2"/>
          <w:sz w:val="24"/>
          <w:vertAlign w:val="superscript"/>
        </w:rPr>
        <w:t>th</w:t>
      </w:r>
      <w:r>
        <w:rPr>
          <w:rFonts w:cs="Arial" w:ascii="Arial" w:hAnsi="Arial"/>
          <w:spacing w:val="-2"/>
          <w:sz w:val="24"/>
        </w:rPr>
        <w:t xml:space="preserve"> day of June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u w:val="single"/>
        </w:rPr>
        <w:t>/s/ Stephanie Nye</w:t>
        <w:tab/>
        <w:tab/>
        <w:tab/>
      </w:r>
      <w:r>
        <w:rPr>
          <w:rFonts w:cs="Arial" w:ascii="Arial" w:hAnsi="Arial"/>
          <w:spacing w:val="-3"/>
          <w:sz w:val="24"/>
        </w:rPr>
        <w:tab/>
        <w:tab/>
      </w:r>
      <w:r>
        <w:rPr>
          <w:rFonts w:cs="Arial" w:ascii="Arial" w:hAnsi="Arial"/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ity Clerk</w:t>
        <w:tab/>
        <w:tab/>
        <w:t>President of City Counci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End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spacing w:val="-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pacing w:val="-3"/>
      <w:sz w:val="5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ff Report Tmpl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4:52:00Z</dcterms:created>
  <dc:creator>billn</dc:creator>
  <dc:description/>
  <dc:language>en-US</dc:language>
  <cp:lastModifiedBy>teddym</cp:lastModifiedBy>
  <cp:lastPrinted>2000-05-24T08:14:00Z</cp:lastPrinted>
  <dcterms:modified xsi:type="dcterms:W3CDTF">2000-06-09T14:52:00Z</dcterms:modified>
  <cp:revision>3</cp:revision>
  <dc:subject/>
  <dc:title>CITY COUNCIL AGENDA</dc:title>
</cp:coreProperties>
</file>