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2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LARK/WILSON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2522 AND 2524 F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ND INCLUDING A POR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 ½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ISTING OF APPROXIMATELY 4.85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May, 2000 the City Council of the City of Grand Junction gave notice that they will consider for annexation to the City of Grand Junction, a tract of land in the County of Mesa, State of Colorado, commonly known as the Clark/Wilson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NW 1/4 and SW 1/4 of Section 3, Township 1 South, Range 1 We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mencing at the CW 1/16 corner of Section 3; thence N 89º57’00” W along the south line of the SW 1/4 NW 1/4 of said Section 3 a distance of 165.00 feet to the True Point of Beginning for the parcel described herein; thence N 00º01’03” W a distance of 330.00 feet to a point; thence S 89º57’00” E a distance of 165.00 feet to a point on the west line of the SE 1/4 NW 1/4 of said Section 3; thence N 00º01’03” W along the west line of said SE 1/4 NW 1/4 a distance of 981.62 feet to the NW 1/16 corner of said Section 3; thence S 89º31’00” E along the north line of the SE 1/4 NW 1/4 of said Section 3 a distance of 64.52 feet to a point on the northeasterly right of way line for the Grand Valley Canal; thence S 13º57’04” E along the northeasterly right of way line for said Grand Valley Canal a distance of 213.81 feet to a point; thence leaving said northeasterly right of way line S 00º01’03” E a distance of 1123.68 feet to a point; thence S 89º57’00” E along a line 20.00’ south of and parallel with the north line of the NE 1/4 SW 1/4 of said Section 3 a distance of 64.92 feet to a point; thence S 00º05’40” W a distance of 13.00 feet to a point on the south right of way line for F 1/2 Road; thence N 89º57’00” W along said south right of way line a distance of 345.89 feet to a point; thence N 00º01’03” W a distance of 33.00 feet to a point on the north line of the NW 1/4 SW 1/4 of said Section 3 and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  <w:sz w:val="24"/>
        </w:rPr>
      </w:pPr>
      <w:r>
        <w:rPr>
          <w:rFonts w:cs="Arial" w:ascii="Arial" w:hAnsi="Arial"/>
          <w:b w:val="false"/>
          <w:color w:val="000000"/>
          <w:spacing w:val="-3"/>
          <w:sz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property situate in Mesa County, Colorado, and commonly known as the Clark/Wilson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effective date of this annexation shall be the effective date of Ordinance No. 32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INTRODUCED on first reading on the 21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st</w:t>
      </w:r>
      <w:r>
        <w:rPr>
          <w:rFonts w:cs="Arial" w:ascii="Arial" w:hAnsi="Arial"/>
          <w:color w:val="000000"/>
          <w:spacing w:val="-3"/>
          <w:sz w:val="24"/>
        </w:rPr>
        <w:t xml:space="preserve">  day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DOPTED and ordered published this 5th day of Jul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rk W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04:00Z</dcterms:created>
  <dc:creator>peggys</dc:creator>
  <dc:description/>
  <dc:language>en-US</dc:language>
  <cp:lastModifiedBy>melindac</cp:lastModifiedBy>
  <cp:lastPrinted>2012-12-31T10:47:00Z</cp:lastPrinted>
  <dcterms:modified xsi:type="dcterms:W3CDTF">2012-12-31T17:47:00Z</dcterms:modified>
  <cp:revision>5</cp:revision>
  <dc:subject/>
  <dc:title>CITY COUNCIL AGENDA</dc:title>
</cp:coreProperties>
</file>