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ORDINANCE NO. 32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P.S. SUBSTATION ENCLAVE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LOCATED AT THE SW CORNER OF 25 ½ ROAD AND F ½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NSISTING OF APPROXIMATELY 2.13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color w:val="000000"/>
          <w:spacing w:val="-3"/>
          <w:sz w:val="24"/>
        </w:rPr>
        <w:tab/>
        <w:t>WHEREAS</w:t>
      </w:r>
      <w:r>
        <w:rPr>
          <w:rFonts w:cs="Arial" w:ascii="Arial" w:hAnsi="Arial"/>
          <w:color w:val="000000"/>
          <w:spacing w:val="-3"/>
          <w:sz w:val="24"/>
        </w:rPr>
        <w:t>, on the 17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th</w:t>
      </w:r>
      <w:r>
        <w:rPr>
          <w:rFonts w:cs="Arial" w:ascii="Arial" w:hAnsi="Arial"/>
          <w:color w:val="000000"/>
          <w:spacing w:val="-3"/>
          <w:sz w:val="24"/>
        </w:rPr>
        <w:t xml:space="preserve"> day of May, 2000 the City Council of the City of Grand Junction gave notice that they will consider for annexation to the City of Grand Junction, a tract of land in the County of Mesa, State of Colorado, commonly known as the P.S Substation Enclave, and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parcel of land situate in the NE 1/4 SW 1/4 of Section 3, Township 1 South, Range 1 West of the Ute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mmencing at the C 1/4 corner of Section 3; thence N 90º00’00” W along the north line of the NE 1/4 SW 1/4 of said Section 3 a distance of 30.00 feet to a point; thence S 00º00’00” W a distance of 20.00 feet to the True Point of Beginning of the parcel described herein; thence S 00º00’00” W along the west right of way line for 25 1/2 Road a distance of 315.00 feet to a point; thence leaving said west right of way line N 90º00’00” W a distance of 295.00 feet to a point; thence N 00º00’00” E a distance of 315.00 feet to a point on the south right of way line for F 1/2 Road; thence N 90º00’00” E along said south right of way line a distance of 295.00 feet to the point of beginning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e area proposed to be annexed is entirely contained within the boundaries of the City of Grand Junction and said area has been so surrounded for a period of not less than 3 years, pursuant to 31-12-106(1). C. R S.</w:t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pacing w:val="-3"/>
          <w:sz w:val="24"/>
        </w:rPr>
      </w:pPr>
      <w:r>
        <w:rPr>
          <w:rFonts w:cs="Arial" w:ascii="Arial" w:hAnsi="Arial"/>
          <w:b w:val="false"/>
          <w:color w:val="000000"/>
          <w:spacing w:val="-3"/>
          <w:sz w:val="24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 w:val="false"/>
          <w:b w:val="false"/>
          <w:color w:val="000000"/>
          <w:spacing w:val="-3"/>
        </w:rPr>
      </w:pPr>
      <w:r>
        <w:rPr>
          <w:rFonts w:cs="Arial" w:ascii="Arial" w:hAnsi="Arial"/>
          <w:b w:val="false"/>
          <w:color w:val="000000"/>
          <w:spacing w:val="-3"/>
        </w:rPr>
      </w:r>
    </w:p>
    <w:p>
      <w:pPr>
        <w:pStyle w:val="BodyText3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at the property situate in Mesa County, Colorado, and commonly known as the P.S. Substation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at the effective date of this annexation shall be the effective date of Ordinance No. 327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4"/>
        </w:rPr>
        <w:t>INTRODUCED on first reading on the 21</w:t>
      </w:r>
      <w:r>
        <w:rPr>
          <w:rFonts w:cs="Arial" w:ascii="Arial" w:hAnsi="Arial"/>
          <w:color w:val="000000"/>
          <w:spacing w:val="-3"/>
          <w:sz w:val="24"/>
          <w:vertAlign w:val="superscript"/>
        </w:rPr>
        <w:t>st</w:t>
      </w:r>
      <w:r>
        <w:rPr>
          <w:rFonts w:cs="Arial" w:ascii="Arial" w:hAnsi="Arial"/>
          <w:color w:val="000000"/>
          <w:spacing w:val="-3"/>
          <w:sz w:val="24"/>
        </w:rPr>
        <w:t xml:space="preserve">  day June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DOPTED and ordered published this 5th day of Jul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4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Heading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S Substation Enclave Staff Report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7:09:00Z</dcterms:created>
  <dc:creator>peggys</dc:creator>
  <dc:description/>
  <dc:language>en-US</dc:language>
  <cp:lastModifiedBy>melindac</cp:lastModifiedBy>
  <cp:lastPrinted>2012-12-31T10:49:00Z</cp:lastPrinted>
  <dcterms:modified xsi:type="dcterms:W3CDTF">2012-12-31T17:49:00Z</dcterms:modified>
  <cp:revision>5</cp:revision>
  <dc:subject/>
  <dc:title>CITY COUNCIL AGENDA</dc:title>
</cp:coreProperties>
</file>