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PUCKETT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2563 F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D INCLUDING A POR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 ½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ISTING OF APPROXIMATELY 1.0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 the City Council of the City of Grand Junction gave notice that they will consider for annexation to the City of Grand Junction, a tract of land in the County of Mesa, State of Colorado, commonly known as the Puckett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NW 1/4 SE 1/4 of Section 3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C 1/4 corner of Section 3; thence N 89º53’37” E along the north line of the NW 1/4 SE 1/4 of said Section 3 a distance of 478.29 feet to the True Point of Beginning of the parcel described herein; thence N 89º53’37” E along the north line of said NW 1/4 SE 1/4 a distance of 193.60 feet to a point; thence leaving said north line S 00º06’23” E a distance of 225.00 feet to a point; thence S 89º53’37” W a distance of 193.60 feet to a point; thence N 00º06’23” W a distance of 225.00 feet to the point on the north line of the NW 1/4 SE 1/4 of said Section 3 and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  <w:sz w:val="24"/>
        </w:rPr>
      </w:pPr>
      <w:r>
        <w:rPr>
          <w:rFonts w:cs="Arial" w:ascii="Arial" w:hAnsi="Arial"/>
          <w:b w:val="false"/>
          <w:color w:val="000000"/>
          <w:spacing w:val="-3"/>
          <w:sz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commonly known as the Puckett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effective date of this annexation shall be the effective date of Ordinance No. 32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INTRODUCED on first reading on the 21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st</w:t>
      </w:r>
      <w:r>
        <w:rPr>
          <w:rFonts w:cs="Arial" w:ascii="Arial" w:hAnsi="Arial"/>
          <w:color w:val="000000"/>
          <w:spacing w:val="-3"/>
          <w:sz w:val="24"/>
        </w:rPr>
        <w:t xml:space="preserve"> day of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DOPTED and ordered published this 5th day of Jul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kett Enclave Staff Repor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11:00Z</dcterms:created>
  <dc:creator>peggys</dc:creator>
  <dc:description/>
  <dc:language>en-US</dc:language>
  <cp:lastModifiedBy>melindac</cp:lastModifiedBy>
  <cp:lastPrinted>2012-12-31T10:50:00Z</cp:lastPrinted>
  <dcterms:modified xsi:type="dcterms:W3CDTF">2012-12-31T17:50:00Z</dcterms:modified>
  <cp:revision>5</cp:revision>
  <dc:subject/>
  <dc:title>CITY COUNCIL AGENDA</dc:title>
</cp:coreProperties>
</file>