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RDINANCE NO. 32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G ROAD NORTH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LOCATED GENERALLY BETWEEN 25 ½ ROAD AND 26 ½ ROAD AND NORTH OF G ROAD AND SOUTH OF H ROAD, BUT INCLUDING ONE PROPERTY NORTH OF H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AND INCLUDING BUT NOT LIMITED TO ALL OR A PORTION OF THE FOLLOWING RIGHTS-OF-WAYS:  25 ½ ROAD, 26 ROAD,  G ROAD, 26 ½ ROAD, G ½ ROAD, ELVIRA DRIVE, PARTRIDGE COURT, KELLY DRIVE, CLARKDELL COURT, COTTONWOOD DRIVE,  LUJAN CIRCLE, AND  INTERSTATE-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CONSISTING OF APPROXIMATELY 274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  <w:t>WHEREAS</w:t>
      </w:r>
      <w:r>
        <w:rPr>
          <w:color w:val="000000"/>
          <w:spacing w:val="-3"/>
        </w:rPr>
        <w:t>, on the 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July, 2000 the City Council of the City of Grand Junction gave notice that they will consider for annexation to the City of Grand Junction, a tract of land in the County of Mesa, State of Colorado, commonly known as the G Road North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A parcel of land situate in Sections 26, 34 &amp; 35, Township 1 Nor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ginning at the SW 1/16 corner of said Section 35, Township 1 North, Range 1 West; thence S 00º00’00” E along the west line of the SE 1/4 SW 1/4 of said Section 35 a distance of 496.50 feet to a point; thence N 90º00’00” W a distance of 509.74 feet to a point; thence S 18º42’28” W a distance of 466.13 feet to a point; thence N 90º00’00” E a distance of 55.85 feet to a point; thence S 00º00’00” E a distance of 350.65 feet to a point on the north right of way line for G Road; thence N 89º52’19” W along the north right of way line for said G Road a distance of 2936.60 feet to a point; thence N 35º19’00” E a distance of 284.26 feet to a point; thence N 01º51’00” E a distance of 119.87 feet to a point; thence S 90º00’00” W a distance of 526.90 feet to a point on the east right of way line for 25 1/2 Road; thence N 00º00’00” E along the east right of way line for said 25 1/2 Road a distance of 299.25 feet to a point; thence N 74º10’00” E a distance of 36.41 feet to a point; thence N 88º01’10” E a distance of 596.93 feet to a point on the east bank of a Drain Ditch; thence along the east bank of said Drain Ditch the following 4 courses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 23º01’00” E a distance of 88.18 feet to a point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 73º38’00” E a distance of 174.67 feet to a point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 47º25’00” E a distance of 271.65 feet to a point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N 37º29’00” E a distance of 370.07 feet to a point;</w:t>
      </w:r>
    </w:p>
    <w:p>
      <w:pPr>
        <w:pStyle w:val="Normal"/>
        <w:rPr>
          <w:color w:val="000000"/>
        </w:rPr>
      </w:pPr>
      <w:r>
        <w:rPr>
          <w:color w:val="000000"/>
        </w:rPr>
        <w:t>thence S 89º56’30” E a distance of 23.45 feet to the SE 1/16 corner of Section 34, Township 1 North, Range 1 West; thence N 00º13’29” E along the east line of the NW 1/4 SE 1/4 of said Section 34 a distance of 1320.25 feet to the CE 1/16 corner of said Section 34; thence N 90º00’00” E a distance of 25.52 feet to a point on the centerline for the Grand Valley Canal; thence along the centerline for said Grand Valley Canal the following 6 courses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 29º34’51” E a distance of 30.01 feet to a point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 45º25’42” E a distance of 125.11 feet to a point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 61º21’09” E a distance of 89.95 feet to a point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 79º34’22” E a distance of 41.76 feet to a point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 88º41’25” E a distance of 35.29 feet to a point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 64º03’24” E a distance of 59.02 feet to a point on the centerline for Leach Creek;</w:t>
      </w:r>
    </w:p>
    <w:p>
      <w:pPr>
        <w:pStyle w:val="Normal"/>
        <w:rPr>
          <w:color w:val="000000"/>
        </w:rPr>
      </w:pPr>
      <w:r>
        <w:rPr>
          <w:color w:val="000000"/>
        </w:rPr>
        <w:t>thence N 55º42’53” E along the centerline for said Leach Creek a distance of 60.40 feet to a point on the north right of way line for G 1/2 Road; thence along the north right of way line for said G 1/2 Road the following 6 courses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 46º51’15” E a distance of 271.87 feet to a point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 38º24’46” E a distance of 235.17 feet to a point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 51º46’49” E a distance of 111.57 feet to a point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 86º06’20” E a distance of 122.96 feet to a point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 74º01’57” E a distance of 257.85 feet to a point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 63º49’52” E a distance of 67.07 feet to a point on the southerly right of way line for I-70; thence N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05º22’00” W along said southerly right of way line a distance of 409.20 feet to a point; thence crossing said I-70 N 04º09’39” E a distance of 435.39 to a point on the northerly right of way line for said I-70; thence along the northerly right of way line for said I-70 the following 2 courses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 10º44’00” E a distance of 242.30 feet to a point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 89º33’00” E a distance of 80.00 feet to a point;</w:t>
      </w:r>
    </w:p>
    <w:p>
      <w:pPr>
        <w:pStyle w:val="Normal"/>
        <w:rPr>
          <w:color w:val="000000"/>
        </w:rPr>
      </w:pPr>
      <w:r>
        <w:rPr>
          <w:color w:val="000000"/>
        </w:rPr>
        <w:t>thence N 47º29’58” E a distance of 603.31 feet to a point on the north line of the SW 1/4 NW 1/4 of Section 35, Township 1 North, Range 1 West; thence S 88º14’45” E along the north line of said SW 1/4 NW 1/4 a distance of 34.48 feet to a point; thence N 00º00’00” E a distance of 36.54 feet to the southeast corner of Lot 2 of Replat of Sunny Knoll Subdivision; thence N 46º53’23” W along the northeasterly boundary line of said Lot 2 a distance of 330.62 feet to the northeast corner of said Lot 2; thence N 19º41’44” W a distance of 53.85 feet to a point on the northerly right of way line for Kelly Drive; thence along the northerly right of way line for said Kelly Drive the following 2 courses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N 53º53’00” E a distance of 119.00 feet to a point;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 59º41’00” E a distance of 114.39 feet to a point;</w:t>
      </w:r>
    </w:p>
    <w:p>
      <w:pPr>
        <w:pStyle w:val="Normal"/>
        <w:rPr>
          <w:color w:val="000000"/>
        </w:rPr>
      </w:pPr>
      <w:r>
        <w:rPr>
          <w:color w:val="000000"/>
        </w:rPr>
        <w:t>thence N 14º31’00” W a distance of 355.84 feet to a point on the centerline for Rice Wash; thence along the centerline for said Rice Wash the following 6 courses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 52º09’00” E a distance of 43.31 feet to a point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 26º41’14” W a distance of 258.09 feet to a point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 24º22’00” E a distance of 261.30 feet to a point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 00º39’35” E a distance of 59.69 feet to a point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 40º07’00” E a distance of 498.81 feet to a point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 36º06’10” E a distance of 152.56 feet to a point;</w:t>
      </w:r>
    </w:p>
    <w:p>
      <w:pPr>
        <w:pStyle w:val="Normal"/>
        <w:rPr>
          <w:color w:val="000000"/>
        </w:rPr>
      </w:pPr>
      <w:r>
        <w:rPr>
          <w:color w:val="000000"/>
        </w:rPr>
        <w:t>thence S 01º43’40” W a distance of 528.21 feet to a point on the north line of said Section 35; thence S 89º55’00” E along the north line of said Section 35 a distance of 112.92 feet to a point; thence S 00º05’00” W a distance of 501.66 feet to a point; thence N 66º08’00” E a distance of 90.30 feet to a point; thence N 88º15’00” E a distance of 122.90 feet to a point; thence S 59º49’00” E a distance of 106.20 feet to a point; thence N 88º42’00” E a distance of 88.70 feet to the northwest corner of Lot 4 of Replat of Lot 2, Saccomanno Minor Subdivision; thence S 00º00’28” W along the west boundary line of said Lot 4 a distance of 817.31 feet to the southwest corner of said Lot 4; thence S 89º49’51” E along the south line of the NE 1/4 NW 1/4 of said Section 35 a distance of 1315.95 feet to the northwest corner of the N 1/2 SW 1/4 NE 1/4 of said Section 35; thence S 89º52’42” E along the north line of the N 1/2 SW 1/4 NE 1/4 of said Section 35 a distance of 30.00 feet to a point; thence S 00º07’46” E a distance of 714.63 feet to a point on the southeasterly right of way line for I-70; thence along the southeasterly right of way line for said I-70 the following 3 courses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 69º23’47” W a distance of 90.65 feet to a point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 69º32’00” W a distance of 125.00 feet to a point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 70º32’30” W a distance of 174.24 feet to the northwest corner of Lot 9 of North Rolling Acres Subdivision;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hence S 34º18’29” E along the westerly boundary line of said Lot 9 a distance of 167.57 feet to the southwest corner of said Lot 9; thence S 40º58’30” E a distance of 56.00 feet to a point on the southerly right of way line for Cottonwood Drive; thence along the southerly right of way line for said Cottonwood Drive the following 3 course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 49º01’30” E a distance of 128.32 feet to a point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81.08 feet along the arc of a curve concave to the southeast, having a radius of 131.35 feet, a delta angle of 35º22’05” and a long chord bearing N 66º30’56” E a distance of 79.80 feet to a point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 76º56’00” E a distance of 33.88 feet to a point on the north-south centerline for said Section 35;</w:t>
      </w:r>
    </w:p>
    <w:p>
      <w:pPr>
        <w:pStyle w:val="Normal"/>
        <w:rPr>
          <w:color w:val="000000"/>
        </w:rPr>
      </w:pPr>
      <w:r>
        <w:rPr>
          <w:color w:val="000000"/>
        </w:rPr>
        <w:t>thence S 00º00’00” E along said north-south centerline a distance of 397.60 feet to the C 1/4 corner of said Section 35; thence N 90º00’00” W along the north line of the NE 1/4 SW 1/4 of said Section 35 a distance of 428.70 feet to a point; thence S 05º49’21” W a distance of 165.56 feet to the centerline of a Drain Ditch; thence along the centerline of said Drain Ditch the following 4 course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 76º03’00” W a distance of 135.20 feet to a poin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 73º07’00” W a distance of 170.00 feet to a poin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 61º03’00” W a distance of 445.00 feet to a point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 80º35’00” W a distance of 193.33 feet to a point;</w:t>
      </w:r>
    </w:p>
    <w:p>
      <w:pPr>
        <w:pStyle w:val="Normal"/>
        <w:rPr>
          <w:color w:val="000000"/>
        </w:rPr>
      </w:pPr>
      <w:r>
        <w:rPr>
          <w:color w:val="000000"/>
        </w:rPr>
        <w:t>thence S 00º02’01” E along the west line of the NE 1/4 SW 1/4 of said Section 35 a distance of 826.04 feet to the point of begin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That the property situate in Mesa County, Colorado, and commonly known as the G Road North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INTRODUCED on first reading on the 2</w:t>
      </w:r>
      <w:r>
        <w:rPr>
          <w:color w:val="000000"/>
          <w:spacing w:val="-3"/>
          <w:vertAlign w:val="superscript"/>
        </w:rPr>
        <w:t>nd</w:t>
      </w:r>
      <w:r>
        <w:rPr>
          <w:color w:val="000000"/>
          <w:spacing w:val="-3"/>
        </w:rPr>
        <w:t xml:space="preserve"> day August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ADOPTED and ordered published this 16th day of August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Attest:</w:t>
        <w:tab/>
        <w:tab/>
        <w:tab/>
        <w:tab/>
        <w:tab/>
        <w:tab/>
      </w:r>
      <w:r>
        <w:rPr>
          <w:color w:val="000000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/s/ Stephanie Nye</w:t>
        <w:tab/>
        <w:tab/>
        <w:tab/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>City Clerk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8:40:00Z</dcterms:created>
  <dc:creator>stephn</dc:creator>
  <dc:description/>
  <dc:language>en-US</dc:language>
  <cp:lastModifiedBy>stephn</cp:lastModifiedBy>
  <dcterms:modified xsi:type="dcterms:W3CDTF">2000-08-15T18:43:00Z</dcterms:modified>
  <cp:revision>2</cp:revision>
  <dc:subject/>
  <dc:title>CITY OF GRAND JUNCTION, COLORADO</dc:title>
</cp:coreProperties>
</file>