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Ordinance No.  32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ZONING WHITE WILLOWS ANNEXA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pacing w:val="-3"/>
          <w:sz w:val="24"/>
        </w:rPr>
        <w:t xml:space="preserve">LOCATED AT </w:t>
      </w:r>
      <w:r>
        <w:rPr>
          <w:rFonts w:cs="Arial" w:ascii="Arial" w:hAnsi="Arial"/>
          <w:b/>
          <w:sz w:val="24"/>
        </w:rPr>
        <w:t>2856 C ½ ROAD, 2851 AND 2863 D ROAD,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pacing w:val="-3"/>
          <w:sz w:val="24"/>
        </w:rPr>
        <w:t>FROM COUNTY AFT TO CITY RSF-4</w:t>
      </w:r>
    </w:p>
    <w:p>
      <w:pPr>
        <w:pStyle w:val="Endnote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TextBody"/>
        <w:tabs>
          <w:tab w:val="clear" w:pos="0"/>
          <w:tab w:val="clear" w:pos="720"/>
          <w:tab w:val="left" w:pos="-720" w:leader="none"/>
        </w:tabs>
        <w:jc w:val="left"/>
        <w:rPr/>
      </w:pPr>
      <w:r>
        <w:rPr/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The following property has been annexed to the City of Grand Junction as the White Willows Annexation and requires a zone of annexation.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petitioner has requested that the property be zoned from County AFT to RSF-4 (Residential single family with a density not to exceed four dwellings per acre). With this zoning the applicant proposes to develop White Willows Subdivision, a 122-lot residential development on 39.56 acres. The density of the subdivision is approximately 3.1 dwellings per ac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rPr/>
      </w:pPr>
      <w:r>
        <w:rPr>
          <w:rFonts w:cs="Arial" w:ascii="Arial" w:hAnsi="Arial"/>
          <w:spacing w:val="-3"/>
          <w:sz w:val="24"/>
        </w:rPr>
        <w:tab/>
        <w:t xml:space="preserve">The City of Grand Junction Growth Plan Future Land Use Map designates this area for </w:t>
      </w:r>
      <w:r>
        <w:rPr>
          <w:rFonts w:cs="Arial" w:ascii="Arial" w:hAnsi="Arial"/>
          <w:sz w:val="24"/>
        </w:rPr>
        <w:t xml:space="preserve">Residential Medium Low-Density 2-4 dwelling units per acre.  </w:t>
      </w:r>
      <w:r>
        <w:rPr>
          <w:rFonts w:cs="Arial" w:ascii="Arial" w:hAnsi="Arial"/>
          <w:spacing w:val="-3"/>
          <w:sz w:val="24"/>
        </w:rPr>
        <w:t xml:space="preserve">This rezone is in conformance with the density proposed in the Future Land Use Map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After public notice and public hearing, the City Planning Commission found that the proposed zoning is in conformance with Section 4-11 and 4-4-4 of Grand Junction Zoning and Development Code and recommended approval of this zone change to RSF-4 at its July 18, 2000 hearing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BodyTextIndent2"/>
        <w:rPr/>
      </w:pPr>
      <w:r>
        <w:rPr/>
        <w:tab/>
        <w:t>NOW, THEREFORE BE IT ORDAINED BY THE CITY COUNCIL OF THE CITY OF GRAND JUNCTION, COLORADO:</w:t>
      </w:r>
    </w:p>
    <w:p>
      <w:pPr>
        <w:pStyle w:val="Normal"/>
        <w:ind w:firstLine="72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Council finds that the proposed Zone of Annexation meets the criteria as set forth in Section 4-11 and 4-4-4 of the Zoning and Development Code and in accordance therewith the following described parcel is hereby rezoned from County AFT to City RSF-4: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pacing w:val="-3"/>
          <w:sz w:val="24"/>
        </w:rPr>
        <w:t>The following description from Warranty deed located at Bk 2629, Pg 878 Mesa County Records: 2943-191-00-043: Lots 7 &amp; 8 lying N of the Drain, Bevier's Subdivision; EXCEPT beginning at the SW cor of the N2 of Lot 8; N 137'; E 22.5'; S 137'; W 22.5' to the beginning</w:t>
      </w:r>
      <w:r>
        <w:rPr>
          <w:rFonts w:cs="Arial" w:ascii="Arial" w:hAnsi="Arial"/>
          <w:b/>
          <w:spacing w:val="-3"/>
          <w:sz w:val="24"/>
        </w:rPr>
        <w:t xml:space="preserve">; </w:t>
      </w:r>
      <w:r>
        <w:rPr>
          <w:rFonts w:cs="Arial" w:ascii="Arial" w:hAnsi="Arial"/>
          <w:spacing w:val="-3"/>
          <w:sz w:val="24"/>
        </w:rPr>
        <w:t>Also described as follows: A tract of land located in the SW4NE4 Sec 19, T1S R1E of the UM Mesa County CO.  Beginning at the SWLY cor of a tract of land, which is identical with the NWLY cor of Lot 8 Bevier Subdivision as recorded in Bk 2, Pg 9 of Mesa County Clerk and Recorders; 1) E 660' to the NELY cor Lot 7, Bevier Subdivision; 2) N 40' to the N line of the SW4NE4 Sec 19; 3) W 660' to the C-N 1/16 cor of Sec 19; 4) S 40' along the W line of the SW4NE4 Sec 19 to POB.  2943-191-00-006:  The W4 NW4NE4 Sec 19, T1S R1E of the UM Mesa County CO.  Also the following description from Warranty deed in Bk 1763, Pg 489 of Mesa County Records: 2943-191-00-136: The E 3/4 of NW4NE4 Sec 19, T1S R1E of the UM, Except the following described property to wit: That part of the N2NE4 Sec 19, T1S, R1E of the UM, beginning at a point on the N boundary of Sec 19, whence the NE cor of Sep 19 bears S89°45'E, 1320'; S 1326.83' to S boundary of the N2NE4 Sec 19; N 89°39'W 330' along S boundary; N 1326.26' to the N boundary of Sec 19; S 89°45'E 330' along N boundary to POB.  All in Mesa County CO.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2"/>
          <w:sz w:val="24"/>
        </w:rPr>
        <w:t>INTRODUCED for FIRST READING and PUBLICATION this 2nd day of August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PASSED on SECOND READING this 20th day of September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u w:val="single"/>
        </w:rPr>
        <w:t>/s/ Stephanie Nye</w:t>
        <w:tab/>
        <w:tab/>
        <w:tab/>
      </w:r>
      <w:r>
        <w:rPr>
          <w:rFonts w:cs="Arial" w:ascii="Arial" w:hAnsi="Arial"/>
          <w:spacing w:val="-3"/>
          <w:sz w:val="24"/>
        </w:rPr>
        <w:tab/>
        <w:tab/>
      </w:r>
      <w:r>
        <w:rPr>
          <w:rFonts w:cs="Arial" w:ascii="Arial" w:hAnsi="Arial"/>
          <w:spacing w:val="-3"/>
          <w:sz w:val="24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City Clerk</w:t>
        <w:tab/>
        <w:tab/>
        <w:t>President of City Counci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eastAsia="Arial" w:cs="Arial"/>
          <w:spacing w:val="-3"/>
          <w:sz w:val="24"/>
        </w:rPr>
      </w:pPr>
      <w:r>
        <w:rPr>
          <w:rFonts w:eastAsia="Arial" w:cs="Arial" w:ascii="Arial" w:hAnsi="Arial"/>
          <w:spacing w:val="-3"/>
          <w:sz w:val="24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End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2"/>
    </w:pPr>
    <w:rPr>
      <w:b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3"/>
    </w:pPr>
    <w:rPr>
      <w:rFonts w:ascii="Arial" w:hAnsi="Arial" w:cs="Arial"/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center" w:pos="5400" w:leader="none"/>
      </w:tabs>
      <w:suppressAutoHyphens w:val="true"/>
      <w:jc w:val="center"/>
    </w:pPr>
    <w:rPr>
      <w:b/>
      <w:spacing w:val="-3"/>
      <w:sz w:val="24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spacing w:val="-3"/>
      <w:sz w:val="24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>
      <w:rFonts w:ascii="Arial" w:hAnsi="Arial" w:cs="Arial"/>
      <w:b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5:41:00Z</dcterms:created>
  <dc:creator>davidt</dc:creator>
  <dc:description/>
  <dc:language>en-US</dc:language>
  <cp:lastModifiedBy>teddym</cp:lastModifiedBy>
  <cp:lastPrinted>2000-09-15T09:30:00Z</cp:lastPrinted>
  <dcterms:modified xsi:type="dcterms:W3CDTF">2000-09-21T15:41:00Z</dcterms:modified>
  <cp:revision>4</cp:revision>
  <dc:subject/>
  <dc:title>CITY COUNCIL AGENDA</dc:title>
</cp:coreProperties>
</file>