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dinance No. 328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ZONING PROPERTY AT 719 24 ½ ROAD FROM PD TO RSF-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eimer Minor Subdivision/Spanish Trails)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Recital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 proposed Spanish Trails development was annexed and received approval of a Planned Development (PD) zoning and Outline Development Plan (ODP) on July 21, 1999.  The ODP included 212 residential units on approximately 30 acres, including an existing house along 24 ½ Road.  The applicant is now requesting to remove the existing house from the Planned Development through a minor subdivision and to rezone the proposed .34 acre lot with the house to RSF-4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Planning Commission found that the requested rezone meets the criteria of section 4-4-4 of the Zoning and Development Code and recommended approv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W, THEREFORE, BE IT ORDAINED BY THE CITY COUNCIL OF THE CITY OF GRAND JUNCTION, COLORA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at the land described below is hereby rezoned to RSF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l of land situated in Lot 52 of Pomona Park, County of Mesa, State of Colorado, being more particularly described as follows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cing at the C-S 1/16 corner of Section 33, Township 1 North, Range 1 West of the Ute Meridian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along the East line of the SE1/4 SW1/4 of said Section 33, South 00°03’21” East, a distance of 457.25 feet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North 89°54’31” West, a distance of 30.00 feet to the Point of Beginning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North 89°54’31” West, a distance of 169.79 feet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South 00°05’29” West, a distance of 87.90 feet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South 89°54’31” East, a distance of 170.02 feet;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ce North 00°03’21” West, a distance of 87.90 feet to the Point of Beginning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ining 0.343 Acres, more or less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NTRODUCED for FIRST READING and PUBLICATION this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ay of August,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 on SECOND READING this 6th day of September,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4:27:00Z</dcterms:created>
  <dc:creator>joec</dc:creator>
  <dc:description/>
  <dc:language>en-US</dc:language>
  <cp:lastModifiedBy>teddym</cp:lastModifiedBy>
  <cp:lastPrinted>2000-08-29T15:18:00Z</cp:lastPrinted>
  <dcterms:modified xsi:type="dcterms:W3CDTF">2000-09-07T14:27:00Z</dcterms:modified>
  <cp:revision>3</cp:revision>
  <dc:subject/>
  <dc:title>CITY COUNCIL AGENDA</dc:title>
</cp:coreProperties>
</file>