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32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 ORDINANCE AUTHORIZING ASSIGNMENT TO THE</w:t>
      </w:r>
    </w:p>
    <w:p>
      <w:pPr>
        <w:pStyle w:val="Normal"/>
        <w:jc w:val="center"/>
        <w:rPr>
          <w:rFonts w:ascii="Arial" w:hAnsi="Arial" w:cs="Arial"/>
          <w:b/>
          <w:b/>
        </w:rPr>
      </w:pPr>
      <w:r>
        <w:rPr>
          <w:rFonts w:cs="Arial" w:ascii="Arial" w:hAnsi="Arial"/>
          <w:b/>
        </w:rPr>
        <w:t>COLORADO HOUSING AND FINANCE AUTHORITY OF A</w:t>
      </w:r>
    </w:p>
    <w:p>
      <w:pPr>
        <w:pStyle w:val="Normal"/>
        <w:jc w:val="center"/>
        <w:rPr>
          <w:rFonts w:ascii="Arial" w:hAnsi="Arial" w:cs="Arial"/>
          <w:b/>
          <w:b/>
        </w:rPr>
      </w:pPr>
      <w:r>
        <w:rPr>
          <w:rFonts w:cs="Arial" w:ascii="Arial" w:hAnsi="Arial"/>
          <w:b/>
        </w:rPr>
        <w:t>PRIVATE ACTIVITY BOND ALLOCATION OF CITY OF GRAND</w:t>
      </w:r>
    </w:p>
    <w:p>
      <w:pPr>
        <w:pStyle w:val="Normal"/>
        <w:jc w:val="center"/>
        <w:rPr>
          <w:rFonts w:ascii="Arial" w:hAnsi="Arial" w:cs="Arial"/>
          <w:b/>
          <w:b/>
        </w:rPr>
      </w:pPr>
      <w:r>
        <w:rPr>
          <w:rFonts w:cs="Arial" w:ascii="Arial" w:hAnsi="Arial"/>
          <w:b/>
        </w:rPr>
        <w:t>JUNCTION PURSUANT TO THE COLORADO PRIVATE</w:t>
      </w:r>
    </w:p>
    <w:p>
      <w:pPr>
        <w:pStyle w:val="Normal"/>
        <w:jc w:val="center"/>
        <w:rPr>
          <w:rFonts w:ascii="Arial" w:hAnsi="Arial" w:cs="Arial"/>
          <w:b/>
          <w:b/>
        </w:rPr>
      </w:pPr>
      <w:r>
        <w:rPr>
          <w:rFonts w:cs="Arial" w:ascii="Arial" w:hAnsi="Arial"/>
          <w:b/>
        </w:rPr>
        <w:t>ACTIVITY BOND CEILING ALLOCATION ACT</w:t>
      </w:r>
    </w:p>
    <w:p>
      <w:pPr>
        <w:pStyle w:val="Endnot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HEREAS, the City of Grand Junction is authorized and empowered under the laws of the State of Colorado (the "State") to issue revenue bonds for the purpose of providing single-family mortgage loans to low- and moderate-income persons and famili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Internal Revenue Code of 1986, as amended (the "Code"), restricts the amount of tax-exempt bonds ("Private Activity Bonds") which may be issued in the State to provide such mortgage loans and for certain other purpos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the Code, the Colorado legislature adopted the Colorado Private Activity Bond Ceiling Allocation Act, Part 17 of Article 32 of Title 24, Colorado Revised Statute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an allocation under Section 24-32-1706 of the Allocation Act, the City has an allocation of the 2000 State Ceiling for the issuance of a specified principal amount of Private Activity Bonds prior to September 15, 2000 (the "2000 Allocation");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has determined that, in order to increase the availability of adequate affordable housing for low- and moderate-income persons and families within the City and elsewhere in the State, it is necessary or desirable to provide for the utilization of all or a portion of the 2000 Allocation;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has determined that the 2000 Allocation, or a portion thereof, can be utilized most efficiently by assigning it to the Authority to issue Private Activity Bonds for the purpose of providing single-family mortgage loans to low- and moderate-income persons and famili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Council of the City has determined to assign $1,072,525 of its 2000 Allocation to the Authority, which assignment is to be evidenced by an Assignment of Allocation between the City and the Authority attached hereto as Exhibit A (the "Assignment of Allocation").</w:t>
      </w:r>
      <w:r>
        <w:br w:type="page"/>
      </w:r>
    </w:p>
    <w:p>
      <w:pPr>
        <w:pStyle w:val="Normal"/>
        <w:ind w:firstLine="720"/>
        <w:rPr>
          <w:rFonts w:ascii="Arial" w:hAnsi="Arial" w:cs="Arial"/>
        </w:rPr>
      </w:pPr>
      <w:r>
        <w:rPr>
          <w:rFonts w:cs="Arial" w:ascii="Arial" w:hAnsi="Arial"/>
        </w:rPr>
        <w:t>NOW, THEREFORE, BE IT ORDAINED by the City Council of the City of Grand Junction as follows:</w:t>
      </w:r>
    </w:p>
    <w:p>
      <w:pPr>
        <w:pStyle w:val="Normal"/>
        <w:rPr>
          <w:rFonts w:ascii="Arial" w:hAnsi="Arial" w:cs="Arial"/>
        </w:rPr>
      </w:pPr>
      <w:r>
        <w:rPr>
          <w:rFonts w:cs="Arial" w:ascii="Arial" w:hAnsi="Arial"/>
        </w:rPr>
      </w:r>
    </w:p>
    <w:p>
      <w:pPr>
        <w:pStyle w:val="Normal"/>
        <w:rPr/>
      </w:pPr>
      <w:r>
        <w:rPr>
          <w:rFonts w:cs="Arial" w:ascii="Arial" w:hAnsi="Arial"/>
        </w:rPr>
        <w:t>1.</w:t>
        <w:tab/>
        <w:t>The assignment to the Authority of $1,072,525 of the City’s</w:t>
      </w:r>
      <w:r>
        <w:rPr>
          <w:rFonts w:cs="Arial" w:ascii="Arial" w:hAnsi="Arial"/>
          <w:b/>
        </w:rPr>
        <w:t xml:space="preserve"> </w:t>
      </w:r>
      <w:r>
        <w:rPr>
          <w:rFonts w:cs="Arial" w:ascii="Arial" w:hAnsi="Arial"/>
        </w:rPr>
        <w:t>2000 Allocation be and hereby is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form and substance of the Assignment of Allocation be and hereby are approved; provided, however, that the City Manager be and hereby is authorized to make such technical variations, additions or deletions in or to such Assignment of Allocation as he shall deem necessary or appropriate and not inconsistent with the approval thereof by this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City Manager of the City be and hereby is authorized to execute and deliver the  Assignment of Allocation on behalf of the City and to take such other steps or actions as may be necessary, useful or convenient to effect the aforesaid assignment in accordance with the terms and intent of this ordinance.</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is ordinance shall be in full force and effect upon its passage and approval or as otherwise required by home rule ch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ED ON FIRST READING this 6th day of September,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ADOPTED AND APPROVED this 20th day of Sept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 Stephanie Nye</w:t>
        <w:tab/>
        <w:tab/>
        <w:tab/>
      </w:r>
      <w:r>
        <w:rPr>
          <w:rFonts w:cs="Arial" w:ascii="Arial" w:hAnsi="Arial"/>
        </w:rPr>
        <w:tab/>
        <w:tab/>
      </w:r>
      <w:r>
        <w:rPr>
          <w:rFonts w:cs="Arial" w:ascii="Arial" w:hAnsi="Arial"/>
          <w:u w:val="single"/>
        </w:rPr>
        <w:t>/s/ Gene Kinsey</w:t>
        <w:tab/>
        <w:tab/>
        <w:tab/>
      </w:r>
    </w:p>
    <w:p>
      <w:pPr>
        <w:pStyle w:val="Normal"/>
        <w:rPr>
          <w:rFonts w:ascii="Arial" w:hAnsi="Arial" w:cs="Arial"/>
        </w:rPr>
      </w:pPr>
      <w:r>
        <w:rPr>
          <w:rFonts w:cs="Arial" w:ascii="Arial" w:hAnsi="Arial"/>
        </w:rPr>
        <w:t>City Clerk</w:t>
        <w:tab/>
        <w:tab/>
        <w:tab/>
        <w:tab/>
        <w:tab/>
        <w:tab/>
        <w:t>President of the Council</w:t>
      </w:r>
    </w:p>
    <w:p>
      <w:pPr>
        <w:pStyle w:val="Normal"/>
        <w:rPr>
          <w:rFonts w:ascii="Arial" w:hAnsi="Arial" w:cs="Arial"/>
        </w:rPr>
      </w:pPr>
      <w:r>
        <w:rPr>
          <w:rFonts w:cs="Arial" w:ascii="Arial" w:hAnsi="Arial"/>
        </w:rPr>
      </w:r>
      <w:r>
        <w:br w:type="page"/>
      </w:r>
    </w:p>
    <w:p>
      <w:pPr>
        <w:pStyle w:val="Normal"/>
        <w:spacing w:lineRule="atLeast" w:line="480"/>
        <w:jc w:val="center"/>
        <w:rPr>
          <w:rFonts w:ascii="Arial" w:hAnsi="Arial" w:cs="Arial"/>
          <w:b/>
          <w:b/>
        </w:rPr>
      </w:pPr>
      <w:r>
        <w:rPr>
          <w:rFonts w:cs="Arial" w:ascii="Arial" w:hAnsi="Arial"/>
          <w:b/>
        </w:rPr>
        <w:t>EXHIBIT A</w:t>
      </w:r>
    </w:p>
    <w:p>
      <w:pPr>
        <w:pStyle w:val="Normal"/>
        <w:spacing w:lineRule="atLeast" w:line="480"/>
        <w:jc w:val="center"/>
        <w:rPr>
          <w:rFonts w:ascii="Arial" w:hAnsi="Arial" w:cs="Arial"/>
          <w:b/>
          <w:b/>
        </w:rPr>
      </w:pPr>
      <w:r>
        <w:rPr>
          <w:rFonts w:cs="Arial" w:ascii="Arial" w:hAnsi="Arial"/>
          <w:b/>
        </w:rPr>
        <w:t>ASSIGNMENT OF ALLOCATION</w:t>
      </w:r>
    </w:p>
    <w:p>
      <w:pPr>
        <w:pStyle w:val="Endnote"/>
        <w:spacing w:lineRule="atLeast" w:line="480"/>
        <w:rPr>
          <w:rFonts w:ascii="Arial" w:hAnsi="Arial" w:cs="Arial"/>
          <w:b/>
          <w:b/>
        </w:rPr>
      </w:pPr>
      <w:r>
        <w:rPr>
          <w:rFonts w:cs="Arial" w:ascii="Arial" w:hAnsi="Arial"/>
          <w:b/>
        </w:rPr>
      </w:r>
    </w:p>
    <w:p>
      <w:pPr>
        <w:pStyle w:val="Normal"/>
        <w:rPr>
          <w:rFonts w:ascii="Arial" w:hAnsi="Arial" w:cs="Arial"/>
        </w:rPr>
      </w:pPr>
      <w:r>
        <w:rPr>
          <w:rFonts w:cs="Arial" w:ascii="Arial" w:hAnsi="Arial"/>
        </w:rPr>
        <w:t>This Assignment of Allocation (the "Assignment"), dated this 20th day of September 2000, is between the City of Grand Junction (the "Assignor") and the Colorado Housing and Finance Authority (the "As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Assignor and the Assignee are authorized and empowered under the laws of the State of Colorado (the "State") to issue revenue bonds for the purpose of providing single-family mortgage loans to low- and moderate-income persons and famili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Internal Revenue Code of 1986, as amended (the "Code"), restricts the amount of tax-exempt bonds ("Private Activity Bonds") which may be issued in the State to provide such mortgage loans and for certain other purposes (the "State Ceiling");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pursuant to the Code, the Colorado legislature adopted the Colorado Private Activity Bond Ceiling Allocation Act, Part 17 of Article 32 of Title 24, Colorado Revised Statutes (the "Allocation Act"), providing for the allocation of the State Ceiling among the Assignee and other governmental units in the State, and further providing for the assignment of allocations from such other governmental units to the Assigne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pursuant to an allocation under Section 24-32-1706 of the Allocation Act, the Assignor has an allocation of the 1999 State Ceiling for the issuance of a specified principal amount of Private Activity Bonds prior to September 15, 2000 (the "2000 Allocation");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Assignor has determined that, in order to increase the availability of adequate affordable housing for low and moderate income persons and families within the City of Grand Junction and elsewhere in the State, it is necessary or desirable to provide for the utilization of all or a portion of the 2000 Allocati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Assignor has determined that the 1999 Allocation, or a portion thereof, can be utilized most efficiently by assigning it to the Assignee to issue Private Activity Bonds for the purpose of providing single-family mortgage loans to low- and moderate-income persons and families ("Revenue Bonds”) and the Assignee has expressed its willingness to attempt to issue Revenue Bonds with respect to the 2000 Allocati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City Council of the Assignor has determined to assign to the Assignee $1,072,525 of its 2000 Allocation, and the Assignee has agreed to accept such assignment, which is to be evidenced by this Assignment.</w:t>
      </w:r>
    </w:p>
    <w:p>
      <w:pPr>
        <w:pStyle w:val="Normal"/>
        <w:rPr>
          <w:rFonts w:ascii="Arial" w:hAnsi="Arial" w:cs="Arial"/>
        </w:rPr>
      </w:pPr>
      <w:r>
        <w:rPr>
          <w:rFonts w:cs="Arial" w:ascii="Arial" w:hAnsi="Arial"/>
        </w:rPr>
      </w:r>
    </w:p>
    <w:p>
      <w:pPr>
        <w:pStyle w:val="Normal"/>
        <w:rPr/>
      </w:pPr>
      <w:r>
        <w:rPr>
          <w:rFonts w:cs="Arial" w:ascii="Arial" w:hAnsi="Arial"/>
        </w:rPr>
        <w:t>NOW, THEREFORE, in</w:t>
      </w:r>
      <w:r>
        <w:rPr>
          <w:rFonts w:cs="Arial" w:ascii="Arial" w:hAnsi="Arial"/>
          <w:b/>
        </w:rPr>
        <w:t xml:space="preserve"> </w:t>
      </w:r>
      <w:r>
        <w:rPr>
          <w:rFonts w:cs="Arial" w:ascii="Arial" w:hAnsi="Arial"/>
        </w:rPr>
        <w:t>consideration of the premises and the mutual promises hereinafter set</w:t>
      </w:r>
    </w:p>
    <w:p>
      <w:pPr>
        <w:pStyle w:val="Normal"/>
        <w:rPr>
          <w:rFonts w:ascii="Arial" w:hAnsi="Arial" w:cs="Arial"/>
        </w:rPr>
      </w:pPr>
      <w:r>
        <w:rPr>
          <w:rFonts w:cs="Arial" w:ascii="Arial" w:hAnsi="Arial"/>
        </w:rPr>
        <w:t>forth, the parties hereto agre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Assignor hereby assigns to the Assignee $1,072,525 of its 2000 Allocation, subject to the terms and conditions contained herein.  The Assignor represents that it has received no monetary consideration for said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Assignee hereby accepts the Assignment to it by the Assignor of $1,072,525 of Assignor's 2000 Allocation, subject to the terms and conditions contained herein.  The Assignee agrees to use its best efforts to issue and sell Revenue Bonds, in one or more series, and to provide mortgage loans in at least the amount of $1,072,525 to finance single-family housing facilities located in the City of Grand Junction.  (The mortgage loans will be subject to all applicable current requirements of Assignee’s mortgage revenue bond program, including Assignee’s income and purchase pric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Assignor hereby consents to the election by the Assignee, if the Assignee in its discretion so decides, to treat all or any portion of the assignment set forth herein as an allocation for a project with a carry forward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Assignor and Assignee each agree that it will take such further action and adopt such further proceedings as may be required to implement the terms of this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Nothing contained in this Assignment shall obligate the Assignee to finance mortgage loans in any particular amount or at any particular interest rate or to use any particular percentage of the proceeds of its Revenue Bonds to provide mortgage loans to finance single-family housing facilities located in 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This Assignment is effective upon execution and is irrevo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TNESS WHEREOF, the parties hereto have duly executed this Assignment</w:t>
      </w:r>
    </w:p>
    <w:p>
      <w:pPr>
        <w:pStyle w:val="Normal"/>
        <w:rPr>
          <w:rFonts w:ascii="Arial" w:hAnsi="Arial" w:cs="Arial"/>
        </w:rPr>
      </w:pPr>
      <w:r>
        <w:rPr>
          <w:rFonts w:cs="Arial" w:ascii="Arial" w:hAnsi="Arial"/>
        </w:rPr>
        <w:t>on the date first writte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By: ________________________</w:t>
      </w:r>
    </w:p>
    <w:p>
      <w:pPr>
        <w:pStyle w:val="Normal"/>
        <w:rPr>
          <w:rFonts w:ascii="Arial" w:hAnsi="Arial" w:cs="Arial"/>
        </w:rPr>
      </w:pPr>
      <w:r>
        <w:rPr>
          <w:rFonts w:cs="Arial" w:ascii="Arial" w:hAnsi="Arial"/>
        </w:rPr>
        <w:tab/>
        <w:tab/>
        <w:tab/>
        <w:tab/>
        <w:tab/>
        <w:tab/>
        <w:tab/>
        <w:t>City Manager</w:t>
      </w:r>
    </w:p>
    <w:p>
      <w:pPr>
        <w:pStyle w:val="Normal"/>
        <w:rPr>
          <w:rFonts w:ascii="Arial" w:hAnsi="Arial" w:cs="Arial"/>
        </w:rPr>
      </w:pPr>
      <w:r>
        <w:rPr>
          <w:rFonts w:cs="Arial" w:ascii="Arial" w:hAnsi="Arial"/>
        </w:rPr>
        <w:t xml:space="preserve">ATT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w:t>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COLORADO HOUSING AND FINANCE</w:t>
      </w:r>
    </w:p>
    <w:p>
      <w:pPr>
        <w:pStyle w:val="Normal"/>
        <w:rPr>
          <w:rFonts w:ascii="Arial" w:hAnsi="Arial" w:cs="Arial"/>
        </w:rPr>
      </w:pPr>
      <w:r>
        <w:rPr>
          <w:rFonts w:cs="Arial" w:ascii="Arial" w:hAnsi="Arial"/>
        </w:rPr>
        <w:tab/>
        <w:tab/>
        <w:tab/>
        <w:tab/>
        <w:tab/>
        <w:tab/>
        <w:tab/>
        <w:t>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By: ___________________________</w:t>
      </w:r>
    </w:p>
    <w:p>
      <w:pPr>
        <w:pStyle w:val="Normal"/>
        <w:rPr>
          <w:rFonts w:ascii="Arial" w:hAnsi="Arial" w:cs="Arial"/>
        </w:rPr>
      </w:pPr>
      <w:r>
        <w:rPr>
          <w:rFonts w:cs="Arial" w:ascii="Arial" w:hAnsi="Arial"/>
        </w:rPr>
        <w:tab/>
        <w:tab/>
        <w:tab/>
        <w:tab/>
        <w:tab/>
        <w:tab/>
        <w:tab/>
        <w:t>Executive Director</w:t>
      </w:r>
    </w:p>
    <w:p>
      <w:pPr>
        <w:pStyle w:val="Normal"/>
        <w:rPr>
          <w:rFonts w:ascii="Arial" w:hAnsi="Arial" w:cs="Arial"/>
        </w:rPr>
      </w:pPr>
      <w:r>
        <w:rPr>
          <w:rFonts w:cs="Arial" w:ascii="Arial" w:hAnsi="Arial"/>
        </w:rPr>
        <w:t>By: ______________________________</w:t>
      </w:r>
    </w:p>
    <w:p>
      <w:pPr>
        <w:pStyle w:val="Normal"/>
        <w:rPr>
          <w:rFonts w:ascii="Arial" w:hAnsi="Arial" w:cs="Arial"/>
        </w:rPr>
      </w:pPr>
      <w:r>
        <w:rPr>
          <w:rFonts w:cs="Arial" w:ascii="Arial" w:hAnsi="Arial"/>
        </w:rPr>
        <w:t>Assistant Secretar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7,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ado Housing and Finance Authority</w:t>
      </w:r>
    </w:p>
    <w:p>
      <w:pPr>
        <w:pStyle w:val="Normal"/>
        <w:rPr>
          <w:rFonts w:ascii="Arial" w:hAnsi="Arial" w:cs="Arial"/>
        </w:rPr>
      </w:pPr>
      <w:r>
        <w:rPr>
          <w:rFonts w:cs="Arial" w:ascii="Arial" w:hAnsi="Arial"/>
        </w:rPr>
        <w:t>1981 Blake Street</w:t>
      </w:r>
    </w:p>
    <w:p>
      <w:pPr>
        <w:pStyle w:val="Normal"/>
        <w:rPr>
          <w:rFonts w:ascii="Arial" w:hAnsi="Arial" w:cs="Arial"/>
        </w:rPr>
      </w:pPr>
      <w:r>
        <w:rPr>
          <w:rFonts w:cs="Arial" w:ascii="Arial" w:hAnsi="Arial"/>
        </w:rPr>
        <w:t>Denver, CO  80202-12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t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n attorney duly admitted to practice in the State of Colorado (the “State”).  I have acted as counsel for the City of Grand Junction (“City”) in connection with the assignment by the City to the Colorado Housing and Finance Authority (the “Authority”) of the City’s allocation of the ceiling on private activity bonds which may be issued in the State during the period from January 1, to December 21, 2000 (the “2000 Allocation”), under Part 17 of Article 32 of Title 24 of the Colorado Revised Statutes (the “Allocation Act”).  This assignment is being affected pursuant to an Ordinance adopted by City Council on first reading on September 6, 2000 (the “Ordinance”), and an Assignment of Allocation dated September 6, 2000 (the “Assignment of Allocation”), between the City and th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examined, among other things, a copy of the Ordinance.  I have also examined the Constitution of the State and such statutes and regulations as I deemed appropriate, including, without limitation, the charter of the City, certificates of public officials and of officers and representatives of the City, and such other documents as I have deemed necessary as a basis for the opinions hereinafter expressed.  In the course of such examinations I have assumed the genuineness of all signatures and the authenticity of all documents submitted to me as 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upon the foregoing, it is my opinion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ity of Grand Junction is a City, validly existing under the Constitution and the laws of the st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ity of Grand Junction has full legal right, power and authority:  (a) to assign its 2000 Allocation, or a portion thereof, in accordance with the Ordinance and the Assignment of Allocation;  (b) to adopt the Ordinance;  (c) to execute and deliver the Assignment of Allocation;  and (d) to perform its obligations under the Ordin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doption or the execution and delivery and the performance of the City of the Ordinance, and the Assignment of Allocation and the performance of obligations thereunder, have been duly authorized by the City. Each have been duly adopted or executed and delivered by the City and each of them constitute valid and binding obligations of the City enforceable in accordance with the respective ter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doption of the Ordinance and the execution and delivery of the Assignment of Allocation, and compliance with the terms, conditions and provisions of each thereof by the City, will not conflict with or result in a breach or violation of any of the terms, conditions or provisions of the Constitution or the laws of the State, local ordinances, resolutions, charter, bylaws, or other regulations, or any other governmental authority of any nature whatsoever as now existing or, to the best of my knowledge, any agreement or instrument to which the City is now a party or by which it is bound, or which could constitute a default thereun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2000 allocation, or a portion thereof, being assigned to the Authority pursuant to the Ordinance and the Assignment of Allocation, the City has not:   (a) issued private activity bonds;  (b) assigned the allocation to another “issuing authority” as such term is defined in the Allocation Act;  (c) made a mortgage credit certificate election; or (d) treated the allocation as an allocation for a project with a carry-forward purpo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approval, permit, consent or authorization applicable to the City and not already obtained by the City of any government or public agency, authority or person is required in connection with the adoption, the execution and delivery by the City of, and the performance by it of its obligations under, the Ordinance and the Assignment of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pinion may be relied upon by:  (i) the Authority’s Bond Counsel in rendering its opinion in connection with the issuance by the Authority of revenue bonds;  (ii) each institution which may act as an underwriter of any such revenue bonds; no one else without the written approval of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Wilson</w:t>
      </w:r>
    </w:p>
    <w:p>
      <w:pPr>
        <w:pStyle w:val="Normal"/>
        <w:rPr>
          <w:rFonts w:ascii="Arial" w:hAnsi="Arial" w:cs="Arial"/>
        </w:rPr>
      </w:pPr>
      <w:r>
        <w:rPr>
          <w:rFonts w:cs="Arial" w:ascii="Arial" w:hAnsi="Arial"/>
        </w:rPr>
        <w:t>City Attorney</w:t>
      </w:r>
    </w:p>
    <w:p>
      <w:pPr>
        <w:pStyle w:val="Endnot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46:00Z</dcterms:created>
  <dc:creator>City of Grand Junction</dc:creator>
  <dc:description/>
  <dc:language>en-US</dc:language>
  <cp:lastModifiedBy>teddym</cp:lastModifiedBy>
  <cp:lastPrinted>2000-09-21T09:54:00Z</cp:lastPrinted>
  <dcterms:modified xsi:type="dcterms:W3CDTF">2000-09-22T17:31:00Z</dcterms:modified>
  <cp:revision>5</cp:revision>
  <dc:subject/>
  <dc:title>R E S O L U T I O N  N O. ___________________</dc:title>
</cp:coreProperties>
</file>