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left="-1440" w:hanging="0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1440" w:hanging="0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               </w:t>
      </w:r>
      <w:r>
        <w:rPr>
          <w:rFonts w:cs="Arial" w:ascii="Arial" w:hAnsi="Arial"/>
          <w:b/>
          <w:spacing w:val="-3"/>
          <w:sz w:val="24"/>
        </w:rPr>
        <w:t>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. 329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VACATING A POR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F 25 ROAD AND F1/2 ROA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DJACENT TO GARRETT ESTATES SUBDIVI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ab/>
        <w:t xml:space="preserve">The developer of Garrett Estates Subdivision is requesting that 10-feet of 25 Road and 3-feet of F ½ Road adjacent to the approved subdivision be vacated. </w:t>
      </w:r>
      <w:r>
        <w:rPr>
          <w:rFonts w:cs="Arial" w:ascii="Arial" w:hAnsi="Arial"/>
          <w:sz w:val="24"/>
        </w:rPr>
        <w:t xml:space="preserve">Garrett Estates is a 55 lot single family development on approximately 12.16 acres at the northeast corner of 25 Road and F ½ Road.  </w:t>
      </w:r>
      <w:r>
        <w:rPr>
          <w:rFonts w:cs="Arial" w:ascii="Arial" w:hAnsi="Arial"/>
          <w:spacing w:val="-3"/>
          <w:sz w:val="24"/>
        </w:rPr>
        <w:t>Currently 25 Road has 40 feet of right-of-way on the east side and F ½ Road has 33-feet on the north side. The Major Street Plan designates both streets as Major Collectors, requiring 30-foot half streets. The applicant will be improving both streets as part of final plat approval.  The excess right-of-way, if not vacated, must be landscaped and maintained by the homeowner’s association. The applicant requests vacation to increase lot sizes and eliminate unnecessary maintenance by the homeowner’s association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sz w:val="24"/>
        </w:rPr>
        <w:t xml:space="preserve">At its September 12, 2000 hearing the Planning Commission found that the right-of-way vacation conforms with </w:t>
      </w:r>
      <w:r>
        <w:rPr>
          <w:rFonts w:cs="Arial" w:ascii="Arial" w:hAnsi="Arial"/>
          <w:spacing w:val="-3"/>
          <w:sz w:val="24"/>
        </w:rPr>
        <w:t xml:space="preserve">the approval criteria in Section 2.11C of the Grand Junction Zoning and Development Code with the condition that </w:t>
      </w:r>
      <w:r>
        <w:rPr>
          <w:rFonts w:cs="Arial" w:ascii="Arial" w:hAnsi="Arial"/>
          <w:sz w:val="24"/>
        </w:rPr>
        <w:t>the vacating ordinance will not become effective until the plat for Garrett Estates has been recorded. The specific findings are found in the staff report in File #FP-2000-12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NOW, THEREFORE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ab/>
        <w:t xml:space="preserve">City Council finds that the vacation meets the criteria set forth in Section 2.11C of the Grand Junction Zoning and Development Code and in accordance therewith the following described right-of-way is hereby vacated with the provision that </w:t>
      </w:r>
      <w:r>
        <w:rPr>
          <w:rFonts w:cs="Arial" w:ascii="Arial" w:hAnsi="Arial"/>
          <w:sz w:val="24"/>
        </w:rPr>
        <w:t>this ordinance will not become effective until the plat for Garrett Estates has been recorded:</w:t>
      </w:r>
      <w:r>
        <w:rPr>
          <w:rFonts w:cs="Arial" w:ascii="Arial" w:hAnsi="Arial"/>
          <w:spacing w:val="-3"/>
          <w:sz w:val="24"/>
        </w:rPr>
        <w:t xml:space="preserve"> 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A strip of land situated in the SW ¼ NW ¼ Section 3, T.1S, R.1W Ute Meridian, Mesa County, Colorado, being more particularly described as follows: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>Commencing at the found Mesa County survey marker for the W ¼ corner of said Section 3, the basis of bearing being N00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rFonts w:cs="Arial" w:ascii="Arial" w:hAnsi="Arial"/>
          <w:spacing w:val="-3"/>
          <w:sz w:val="24"/>
        </w:rPr>
        <w:t>03’01”E along the west line of said SW ¼ NW ¼ to the N 1/16 corner, being another said found Mesa County survey marker;</w:t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>Thence N00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rFonts w:cs="Arial" w:ascii="Arial" w:hAnsi="Arial"/>
          <w:spacing w:val="-3"/>
          <w:sz w:val="24"/>
        </w:rPr>
        <w:t>03’01”E a distance of 30.00 feet;</w:t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>Thence S89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rFonts w:cs="Arial" w:ascii="Arial" w:hAnsi="Arial"/>
          <w:spacing w:val="-3"/>
          <w:sz w:val="24"/>
        </w:rPr>
        <w:t>59’47”E a distance of 30.00 feet to the point of beginning;</w:t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>Thence N00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rFonts w:cs="Arial" w:ascii="Arial" w:hAnsi="Arial"/>
          <w:spacing w:val="-3"/>
          <w:sz w:val="24"/>
        </w:rPr>
        <w:t xml:space="preserve">03’01”E a distance of 781.32.00 feet; </w:t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>Thence N89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rFonts w:cs="Arial" w:ascii="Arial" w:hAnsi="Arial"/>
          <w:spacing w:val="-3"/>
          <w:sz w:val="24"/>
        </w:rPr>
        <w:t>57’14”E a distance of 10.00 feet;</w:t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>Thence S00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rFonts w:cs="Arial" w:ascii="Arial" w:hAnsi="Arial"/>
          <w:spacing w:val="-3"/>
          <w:sz w:val="24"/>
        </w:rPr>
        <w:t xml:space="preserve">03’01”W a distance of 778.31 feet; </w:t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>Thence S89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rFonts w:cs="Arial" w:ascii="Arial" w:hAnsi="Arial"/>
          <w:spacing w:val="-3"/>
          <w:sz w:val="24"/>
        </w:rPr>
        <w:t>59’47”E a distance of 619.98 feet;</w:t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>Thence S00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rFonts w:cs="Arial" w:ascii="Arial" w:hAnsi="Arial"/>
          <w:spacing w:val="-3"/>
          <w:sz w:val="24"/>
        </w:rPr>
        <w:t xml:space="preserve">02’24”W a distance of 3.00 feet; </w:t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>Thence N89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rFonts w:cs="Arial" w:ascii="Arial" w:hAnsi="Arial"/>
          <w:spacing w:val="-3"/>
          <w:sz w:val="24"/>
        </w:rPr>
        <w:t>59’47”W a distance of 629.99.00 feet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aid parcel contains 0.22 acres more or less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2"/>
          <w:sz w:val="24"/>
        </w:rPr>
        <w:t>INTRODUCED for FIRST READING and PUBLICATION this 20th day of September, 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4"/>
        </w:rPr>
        <w:t>PASSED on SECOND READING this 4</w:t>
      </w:r>
      <w:r>
        <w:rPr>
          <w:rFonts w:cs="Arial" w:ascii="Arial" w:hAnsi="Arial"/>
          <w:spacing w:val="-2"/>
          <w:sz w:val="24"/>
          <w:vertAlign w:val="superscript"/>
        </w:rPr>
        <w:t>th</w:t>
      </w:r>
      <w:r>
        <w:rPr>
          <w:rFonts w:cs="Arial" w:ascii="Arial" w:hAnsi="Arial"/>
          <w:spacing w:val="-2"/>
          <w:sz w:val="24"/>
        </w:rPr>
        <w:t xml:space="preserve"> day of October, 20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ab/>
        <w:tab/>
      </w:r>
      <w:r>
        <w:rPr>
          <w:rFonts w:cs="Arial" w:ascii="Arial" w:hAnsi="Arial"/>
          <w:spacing w:val="-3"/>
          <w:sz w:val="24"/>
        </w:rPr>
        <w:tab/>
        <w:tab/>
      </w:r>
      <w:r>
        <w:rPr>
          <w:rFonts w:cs="Arial" w:ascii="Arial" w:hAnsi="Arial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 Report Tmp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5:31:00Z</dcterms:created>
  <dc:creator>billn</dc:creator>
  <dc:description/>
  <dc:language>en-US</dc:language>
  <cp:lastModifiedBy>teddym</cp:lastModifiedBy>
  <cp:lastPrinted>2000-09-14T13:40:00Z</cp:lastPrinted>
  <dcterms:modified xsi:type="dcterms:W3CDTF">2000-10-05T15:31:00Z</dcterms:modified>
  <cp:revision>3</cp:revision>
  <dc:subject/>
  <dc:title>CITY COUNCIL AGENDA</dc:title>
</cp:coreProperties>
</file>