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32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EPHEMERAL RESOURCES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PPROXIMATELY 0.50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TED IN PORTIONS OF THE 29 ROAD RIGHT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on the 6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September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a hearing on the petition was duly held after proper notice on the 18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October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Heading6"/>
        <w:rPr/>
      </w:pPr>
      <w:r>
        <w:rPr/>
        <w:t>EPHEMERAL RESOURSES ANNEXATION NO.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arcel of land situate in Section 19 and Section 20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Commencing at the northwest corner of Section 20; thence S 00º07’18” W along the west line of the NW 1/4 NW 1/4 of said Section 20 a distance of 1265.00 feet to the True Point of Beginning of the parcel described herein; thence S 89º52’42” E a distance of 5.00 feet to a point; thence S 00º07’18” W along a line 5.00 feet east of and parallel with the west line of said NW 1/4 NW 1/4 a distance of 64.37 feet to a point on the north line of the SW 1/4 NW 1/4 of said Section 20; thence S 00º07’18” W along a line 5.00 feet east of and parallel with the west line of said SW 1/4 NW 1/4 a distance of 1320.13 feet to a point on the north line of the NW 1/4 SW 1/4 of said Section 20; thence S 00º07’00” W along a line 5.00 feet east of and parallel with the west line of said NW 1/4 SW 1/4 a distance of 40.02 feet to a point; thence N 89º38’24” W a distance of 35.00 feet to a point on the west right of way line for 29 Road; thence N 00º07’18” E along the west right of way line for said 29 Road a distance of 487.30 feet to a point; thence leaving said west right of way line S 89º52’42” E a distance of 30.00 feet to a point on the east line of the SE 1/4 NE 1/4 of Section 19; thence N 00º07’18” E along the east line of said SE 1/4 NE 1/4 a distance of 872.71 feet to the N 1/16 corner on the east line of said Section 19; thence N 00º07’18” E along the east line of the NE 1/4 NE 1/4 of said Section 19 a distance of 64.37 feet to the point of beginning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INTRODUCED</w:t>
      </w:r>
      <w:r>
        <w:rPr>
          <w:rFonts w:cs="Arial" w:ascii="Arial" w:hAnsi="Arial"/>
          <w:color w:val="000000"/>
          <w:spacing w:val="-3"/>
          <w:sz w:val="24"/>
        </w:rPr>
        <w:t xml:space="preserve"> on first reading on the 6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 day of Septem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 xml:space="preserve">ADOPTED </w:t>
      </w:r>
      <w:r>
        <w:rPr>
          <w:rFonts w:cs="Arial" w:ascii="Arial" w:hAnsi="Arial"/>
          <w:color w:val="000000"/>
          <w:spacing w:val="-3"/>
          <w:sz w:val="24"/>
        </w:rPr>
        <w:t>and ordered published this 18th day of Octo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ttest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970" w:leader="none"/>
        </w:tabs>
        <w:suppressAutoHyphens w:val="true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5:01:00Z</dcterms:created>
  <dc:creator>patp</dc:creator>
  <dc:description/>
  <dc:language>en-US</dc:language>
  <cp:lastModifiedBy>teddym</cp:lastModifiedBy>
  <cp:lastPrinted>2000-10-12T12:29:00Z</cp:lastPrinted>
  <dcterms:modified xsi:type="dcterms:W3CDTF">2000-10-19T15:02:00Z</dcterms:modified>
  <cp:revision>3</cp:revision>
  <dc:subject/>
  <dc:title>CITY COUNCIL AGENDA</dc:title>
</cp:coreProperties>
</file>