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32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EPHEMERAL RESOURCES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109.87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TED AT 29 5/8 ROAD AND D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D INCLUDING PORTIONS OF THE 29 ROAD AND D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IGHTS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6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September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a hearing on the petition was duly held after proper notice on the 18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October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Heading6"/>
        <w:rPr/>
      </w:pPr>
      <w:r>
        <w:rPr/>
        <w:t>EPHEMERAL RESOURCES ANNEXATION NO. 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A parcel of land situate in Section 20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Beginning at the North 1/4 corner of Section 20; thence S 00º01’52” W along the east line of the NE 1/4 NW 1/4 of said Section 20 a distance of 1324.46 feet to the CN 1/16 corner of said Section 20; thence S 00º00’25” W along the east line of the SE 1/4 NW 1/4 of said Section 20 a distance of 1325.57 feet to the C 1/4 corner of said Section 20; thence S 00º00’25” W along the east line of the NE 1/4 SW 1/4 of said Section 20 a distance of 569.60 feet to a point; thence S 89º57’49” W a distance of 673.54 feet to a point; thence S 43º05’57” W a distance of 950.26 feet to a point on the west line of said NE 1/4 SW 1/4; thence N 00º08’02” E along the west line of the NE 1/4 SW 1/4 of said Section 20 a distance of 1264.15 feet to the CW 1/16 corner of said Section 20; thence N 00º03’51” E along the west line of the SE 1/4 NW 1/4 of said Section 20 a distance of 1322.85 feet to the NW 1/16 corner of said Section 20; thence S 89º53’36” W along the south line of the NW 1/4 NW 1/4 of said Section 20 a distance of 791.67 feet to a point; thence N 22º51’01” E a distance of 1004.19 feet to a point; thence N 90º00’00” E a distance of 1050.95 feet to a point; thence N 00º04’35” E a distance of 398.00 feet to a point 5 feet south of the north line of the NW 1/4 of said Section 20; thence S 90º00’00” W along a line 5 feet south of and parallel with the north line of said NW 1/4 a distance of 372.00 feet to a point; thence S 00º04’35” W a distance of 5.00 feet to a point; thence S 90º00’00” W along a line 10 feet south of and parallel with the north line of the NW 1/4 of said Section 20 a distance of 1583.56 feet to a point; thence S 00º07’18” W along a line 10 feet east of and parallel with the west line of the NW 1/4 NW 1/4 of said Section 20 a distance of 1245.02 feet to a point; thence S 89º52’42” E a distance of 5.00 feet to a  point; thence S 00º07’18” W along a line 15 feet east of and parallel with the west line of said NW 1/4 NW 1/4 a distance of 74.37 feet to a point on the south line of said NW 1/4 NW 1/4; thence S 00º07’18” W along a line 15 feet east of and parallel with the west line of the SW 1/4 NW 1/4 of said Section 20 a distance of 1320.13 feet to a point on the south line of said SW 1/4 NW 1/4; thence S 00º07’00” W along a line 15 feet east of and parallel with the west line of the NW 1/4 SW 1/4 of said Section 20 a distance of 40.06 feet to a point; thence N 89º38’24” W a distance of 5.00 feet to a point; thence N 00º07’00” E along a line 10 feet east of and parallel with the west line of said NW 1/4 SW 1/4 a distance of 40.04 feet to a point on the north line of the NW 1/4 SW 1/4 of said Section 20; thence N 00º07’18” E along a line 10 feet east of and parallel with the west line of the SW 1/4 NW 1/4 of said Section 20 a distance of 1320.13 feet to a point on the north line of said SW 1/4 NW 1/4; thence N 00º07’18” E along a line 10 feet east of and parallel with the west line of the NW 1/4 NW 1/4 of said Section 20 a distance of 69.37 feet to a point; thence N 89º52’42” W a distance of 5.00 feet to a point; thence N 00º07’18” E along a line 5 feet east of and parallel with the west line of said NW 1/4 NW 1/4 a distance of 1255.01 feet to a point; thence N 90º00’00” E along a line 5 feet south of and parallel with the north line of the NW 1/4 of said Section 20 a distance of 1583.56 feet to a point; thence N 00º04’35” E a distance of 5.00 feet to a point on the north line of the NW 1/4 of said Section 20; thence N 90º00’00” E along the north line of said NW 1/4 a distance of 1046.56 feet to the point of beginning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INTRODUCED</w:t>
      </w:r>
      <w:r>
        <w:rPr>
          <w:rFonts w:cs="Arial" w:ascii="Arial" w:hAnsi="Arial"/>
          <w:color w:val="000000"/>
          <w:spacing w:val="-3"/>
          <w:sz w:val="24"/>
        </w:rPr>
        <w:t xml:space="preserve"> on first reading on the 6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 day of Sept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 xml:space="preserve">ADOPTED </w:t>
      </w:r>
      <w:r>
        <w:rPr>
          <w:rFonts w:cs="Arial" w:ascii="Arial" w:hAnsi="Arial"/>
          <w:color w:val="000000"/>
          <w:spacing w:val="-3"/>
          <w:sz w:val="24"/>
        </w:rPr>
        <w:t>and ordered published this 18th day of Octo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  <w:tab w:val="left" w:pos="297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Heading3"/>
        <w:rPr/>
      </w:pPr>
      <w:r>
        <w:rPr/>
        <w:t>City Clerk</w:t>
      </w:r>
    </w:p>
    <w:p>
      <w:pPr>
        <w:pStyle w:val="End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5:04:00Z</dcterms:created>
  <dc:creator>patp</dc:creator>
  <dc:description/>
  <dc:language>en-US</dc:language>
  <cp:lastModifiedBy>teddym</cp:lastModifiedBy>
  <cp:lastPrinted>2000-10-12T12:29:00Z</cp:lastPrinted>
  <dcterms:modified xsi:type="dcterms:W3CDTF">2000-10-19T15:34:00Z</dcterms:modified>
  <cp:revision>4</cp:revision>
  <dc:subject/>
  <dc:title>CITY COUNCIL AGENDA</dc:title>
</cp:coreProperties>
</file>