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NCE No. 33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nce Zoning the Route 30 Partners Annexation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Light Commercial, C-1 Zone District,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ted at 520 30 Road</w:t>
      </w:r>
    </w:p>
    <w:p>
      <w:pPr>
        <w:pStyle w:val="Heading1"/>
        <w:ind w:left="990" w:hanging="99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  <w:sz w:val="24"/>
        </w:rPr>
        <w:t>After public notice and public hearing as required by the Grand Junction Zoning and Development Code, the Grand Junction Planning Commission recommended approval of applying a Light Commercial, C-1 zone district to this annexation for the following reasons: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zone district meets the recommended land use category as shown on the future land use map of the Growth Plan and the Growth Plan’s goals and policies and/or are generally compatible with appropriate lands uses located in the surrounding area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zone district meets the criteria found in Section 2.6(A)of the Zoning and Development Cod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fter  public notice and public hearing before the Grand Junction City Council, City Council finds that the Light Commercial, C-1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e Planning Commission and City Council find that the Light Commercial, C-1 zoning is in conformance with the stated criteria of Section 2.6(A)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following property shall be zoned Light Commercial, C-1</w:t>
      </w:r>
      <w:r>
        <w:rPr>
          <w:rFonts w:cs="Arial" w:ascii="Arial" w:hAnsi="Arial"/>
          <w:b/>
          <w:spacing w:val="-3"/>
          <w:sz w:val="24"/>
        </w:rPr>
        <w:t xml:space="preserve"> zone district:</w:t>
      </w:r>
    </w:p>
    <w:p>
      <w:pPr>
        <w:pStyle w:val="Normal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parcel of land situate in the SW 1/4 SW 1/4 of Section 9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cing at the northwest corner of the SW 1/4 SW 1/4 of said Section 9; thence N 89º50’30” E along the north line of said SW 1/4 SW 1/4 a distance of 287.10 feet to the True Point of Beginning of the parcel described herein; thence continuing along the north line of said SW 1/4 SW 1/4 N 89º50’30” E a distance of 808.69 feet to a point on the southerly right of way line for the Grand Valley Canal; thence along the southerly right of way line for said Grand Valley Canal the following 2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42º27’15” E a distance of 92.94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50º44’33” E a distance of 94.82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S 00º02’45” W a distance of 756.96 feet to a point on the northerly right of way line for I70B; thence leaving said northerly right of way line S 45º59’59” E a distance of 227.29 feet to a point; thence S 72º50’00” W along a line 1.00 feet north of and parallel with the southerly right of way line for said I70B a distance of 879.47 feet to a point; thence N 21º35’52” E a distance of 336.22 feet to a point on the northerly right of way line for said I70B; thence leaving said northerly right of way line N 00º15’00” W a distance of 256.04 feet to a point; thence S 89º45’00” W a distance of 101.85 feet to a point; thence N 00º15’00” W a distance of 311.98 feet to a point; thence S 89º45’00” W a distance of 285.00 feet to a point; thence N 00º15’00” W a distance of 128.74 feet to a point; thence S 89º50’30” W a distance of 247.10 feet to a point on the east right of way line for 30 Road; thence N 00º15’00” W along the east right of way line for said 30 Road a distance of 152.00 feet to a point; thence leaving said east right of way line N 89º50’30” E a distance of 247.10 feet to a point; thence a N 00º15’00” W a distance of 141.00 feet to the point of beginning.</w:t>
        <w:tab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troduced on first reading this 18th day of  Octo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>Continued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of Nov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ASSED and ADOPTED on second reading this 15th day of Nov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09:00Z</dcterms:created>
  <dc:creator>gj7861030</dc:creator>
  <dc:description/>
  <dc:language>en-US</dc:language>
  <cp:lastModifiedBy>teddym</cp:lastModifiedBy>
  <cp:lastPrinted>2000-10-10T07:39:00Z</cp:lastPrinted>
  <dcterms:modified xsi:type="dcterms:W3CDTF">2000-11-20T22:10:00Z</dcterms:modified>
  <cp:revision>3</cp:revision>
  <dc:subject/>
  <dc:title>CITY OF GRAND JUNCTION</dc:title>
</cp:coreProperties>
</file>