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dinance No. 3308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CATING A TEMPORARY TURNAROUND ACCES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D UTILITY EASEMENT FOR ATHENS WA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nd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The applicant is proposing to construct Filing 2 of the Renaissance In The Redlands subdivision on the vacant parcel northwest of the intersection of Renaissance Boulevard and South Camp Road.  When the first filing of this subdivision was platted, a temporary turnaround and utility easement for Athens Way was required.  The applicant is proposing to vacate the easement that was previously dedicated with Filing 1 and replace it with dedication and construction of an extension of Athens Way to the northern part of the sit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he Grand Junction Planning Commission, having heard and considered the request at its October 10, 2000 hearing and found the criteria of Section 2-11 of the Zoning and Development Code to have been met, recommended approval of the vacation reque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NOW, THEREFORE BE IT ORDAINED BY THE CITY COUNCIL OF THE CITY OF GRAND JUNCTION THAT THE TEMPORARY TURNAROUND ACCESS AND UTILITY EASEMENT FOR ATHENS WAY DESCRIBED BELOW IS HEREBY VACATED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cing at the Northeast corner of the NW4 SW4 of Sec 18 T1S R1W, of the UM, from the Southeast corner of the NW4 SW4 of Sec 18, bears S0°29'29"E, 1320.45'; along said line S0°29'29"E, 632.52', to the Northeast corner of Block 2 of Renaissance in the Redlands; S89°38'00"W, 138.46' to the Point of Beginning. Along a curve to the right with a radius of 20.00' and a length of 17.87' whose chord bears N25°13'25"E, 17.28' to a point of radius of 47' and a length of 231.62' whose chord bears S89°38'00"W, 58.93 to a point of reverse curvature; along said curve to the right with a radius of 20.00' and a length of 17.87', whose chord bears S25°57'25"E, 17.28'; S00°22'00"E, 12.82'; thence said easement contains 0.174 acres as describ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TRODUCED for FIRST READING and PUBLICATION this 1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ay of October, 2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ONTINUED on the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ay of November, 2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ED on SECOND READING this 15th day of November, 2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/s/ Stephanie Nye</w:t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/s/ Gene Kinsey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Clerk</w:t>
        <w:tab/>
        <w:tab/>
        <w:tab/>
        <w:tab/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14:00Z</dcterms:created>
  <dc:creator>Rick Beaty</dc:creator>
  <dc:description/>
  <dc:language>en-US</dc:language>
  <cp:lastModifiedBy>teddym</cp:lastModifiedBy>
  <cp:lastPrinted>2000-10-25T08:13:00Z</cp:lastPrinted>
  <dcterms:modified xsi:type="dcterms:W3CDTF">2000-11-20T22:15:00Z</dcterms:modified>
  <cp:revision>3</cp:revision>
  <dc:subject/>
  <dc:title>City of Grand Junction</dc:title>
</cp:coreProperties>
</file>