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Y OF GRAND JUNCTION, COLORAD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>Ordinance No. 3311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CATING THE INGRESS-EGRESS EASEMENT AND UTILITY EASEMENT AS SHOWN ON THE PLAT OF OMEGA BUSINESS PARK, RECORDED AT PLAT BOOK 12, PAGES 421-422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itals: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>The Planning Commission at their October 10, 2000, meeting recommended approval of the vacation of the ingress-egress and utility easement as shown on the plat of Omega Business Park, recorded in Plat Book 12, pages 421-422, said easement situate in Tract C through Tract J, inclusive of said Omega Business Park. The City Council hereby finds that the vacation of the right-of-way is in compliance with the criteria set forth in Section 8.3 of the ‘old’ Zoning and Development Code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>NOW THEREFORE, BE IT ORDAINED BY THE CITY COUNCIL OF THE CITY OF GRAND JUNCTION, COLORADO: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>That the land described below, known as the 25’ ingress-egress easement and utility easement, is hereby vacated: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existing ingress-egress and utility easement, twenty-five feet in width, as shown on the plat of Omega Business Park, recorded in Plat Book 12 at pages 421-422, Mesa County Clerk and Recorder, said easement situate in Tract C through Tract J, inclusive, of said Omega Business Park, and being more particularly described as follows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cing at the N.W. Corner of the SW1/4 SW1/4 of Section 7, Township One South, Range One East of the Ute Meridian, Mesa County, Colorado, thence S26°43'13"E 699.71 feet to the point of beginning; thence the follow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 S89°54'22"E  25.00 fee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.  N00°05'38"E  106.45 feet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.  S89°55'23"E  22.00 fee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S00°05'38"W 106.45 fee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5. S89°54'22"E   25.00 fee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6. N00°05'38"E 106.45 fee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7. N00°04'37"E 356.49 fee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8. N89°55'23"W 75.38 fee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9. S00°02'46"W 25.00 fee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0. S89°55'23"E 50.38 fee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1. S00°04'37"W 306.50 fee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2.  N89°55'23"W  157.00 feet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3.  N00°04'37"E 115.69 fee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4.  S90°00'00"W 25.00 fee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5.  S00°04'37"W 140.64 fee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6. S89°55'23"E 135.00 feet;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</w:rPr>
        <w:t>17. S00°05'38"W 106.44 feet to the beginning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ED for FIRST READING and PUBLICATION this 1st day of November, 2000.</w:t>
      </w:r>
    </w:p>
    <w:p>
      <w:pPr>
        <w:pStyle w:val="End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ED on SECOND READING this 15th day of November, 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: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u w:val="single"/>
        </w:rPr>
        <w:t>/s/ Stephanie Nye</w:t>
        <w:tab/>
        <w:tab/>
        <w:tab/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  <w:u w:val="single"/>
        </w:rPr>
        <w:t>/s/ Gene Kinsey</w:t>
        <w:tab/>
        <w:tab/>
        <w:tab/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sz w:val="24"/>
        </w:rPr>
        <w:t>City Clerk</w:t>
        <w:tab/>
        <w:tab/>
        <w:tab/>
        <w:tab/>
        <w:tab/>
        <w:tab/>
        <w:t>President of the Council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color w:val="0000FF"/>
      <w:spacing w:val="-3"/>
      <w:sz w:val="24"/>
    </w:rPr>
  </w:style>
  <w:style w:type="paragraph" w:styleId="BodyText2">
    <w:name w:val="Body Text 2"/>
    <w:basedOn w:val="Normal"/>
    <w:qFormat/>
    <w:pPr/>
    <w:rPr>
      <w:color w:val="0000FF"/>
      <w:sz w:val="24"/>
    </w:rPr>
  </w:style>
  <w:style w:type="paragraph" w:styleId="Footnote">
    <w:name w:val="Footnote Text"/>
    <w:basedOn w:val="Normal"/>
    <w:pPr/>
    <w:rPr>
      <w:rFonts w:ascii="Tms Rmn" w:hAnsi="Tms Rmn" w:cs="Tms Rm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2:19:00Z</dcterms:created>
  <dc:creator>joec</dc:creator>
  <dc:description/>
  <dc:language>en-US</dc:language>
  <cp:lastModifiedBy>teddym</cp:lastModifiedBy>
  <cp:lastPrinted>2000-11-06T15:55:00Z</cp:lastPrinted>
  <dcterms:modified xsi:type="dcterms:W3CDTF">2000-11-20T22:19:00Z</dcterms:modified>
  <cp:revision>3</cp:revision>
  <dc:subject/>
  <dc:title>CITY COUNCIL AGENDA</dc:title>
</cp:coreProperties>
</file>