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ORDINANCE NO. 33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 ORDINANCE AMENDING CHAPTER 24, SECTION 18 OF THE</w:t>
      </w:r>
    </w:p>
    <w:p>
      <w:pPr>
        <w:pStyle w:val="Heading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DE OF ORDINANCES OF THE CITY OF GRAND JUNCTION, COLORADO</w:t>
      </w:r>
    </w:p>
    <w:p>
      <w:pPr>
        <w:pStyle w:val="Heading3"/>
        <w:rPr/>
      </w:pPr>
      <w:r>
        <w:rPr/>
        <w:t>REGARDING INDECENT EXPOSU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CITALS:  On November 3, 1999, an amendment to the “Indecent exposure” ordinance was passed.  Since that time, a typographical error was discovered, which created a fragment of a sentence which did not make sense.  On October 18, 2000, City Clerk Stephanie Nye, pursuant to Section 1-10(5) made a slight change to the ordinance by administrative action.  This ordinance will clarify that mistake by adding in the words which are missing and fulfilling the intent of Council to create a violation of law when a person’s exposed his or her own intimate part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W THEREFORE, BE IT ORDAINED BY THE CITY COUNCIL OF THE CITY OF GRAND JUNCTION THAT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tion 24-18 of the Code of Ordinances of the City of Grand Junction, be amended as follow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at the following emphasized language be added to Sec. 24-18 (3) to read: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(3)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o willfully or knowingly: be nude; wear any indecent or lewd dress; make or perform any indecent exposure of such person’s </w:t>
      </w:r>
      <w:r>
        <w:rPr>
          <w:rFonts w:cs="Arial" w:ascii="Arial" w:hAnsi="Arial"/>
          <w:i/>
          <w:color w:val="000000"/>
          <w:sz w:val="24"/>
        </w:rPr>
        <w:t>intimate parts</w:t>
      </w:r>
      <w:r>
        <w:rPr>
          <w:rFonts w:cs="Arial" w:ascii="Arial" w:hAnsi="Arial"/>
          <w:color w:val="000000"/>
          <w:sz w:val="24"/>
        </w:rPr>
        <w:t>; or to make or perform any indecent exposure of the intimate parts of another person.  For the purposes of this ordinance:  “Intimate Parts” means the external genitalia, the anus, the buttocks, the pubes or the breast or breasts of any perso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roduced this 1st day of November, 2000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ssed and adopted this 15th day of November, 2000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TEST: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</w:tabs>
        <w:suppressAutoHyphens w:val="true"/>
        <w:ind w:left="-288" w:right="-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22:00Z</dcterms:created>
  <dc:creator>City of</dc:creator>
  <dc:description/>
  <dc:language>en-US</dc:language>
  <cp:lastModifiedBy>teddym</cp:lastModifiedBy>
  <cp:lastPrinted>2000-11-07T08:12:00Z</cp:lastPrinted>
  <dcterms:modified xsi:type="dcterms:W3CDTF">2000-11-20T22:23:00Z</dcterms:modified>
  <cp:revision>3</cp:revision>
  <dc:subject/>
  <dc:title>City of Grand Junction, Colorado</dc:title>
</cp:coreProperties>
</file>