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color w:val="000000"/>
          <w:spacing w:val="-3"/>
          <w:sz w:val="24"/>
        </w:rPr>
        <w:t>33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REDLANDS PARKWAY BRIDG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2.15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LOCATE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On the Redlands Parkway across the Colorado River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Including the Redlands Parkway Right-of-way and Bri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18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October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December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the NW 1/4 of Section 8, Township 1 South, Range 1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the W 1/4 corner of Section 8; thence N 00º00’00” W along the west line of the NW 1/4 of said Section 8 a distance of 641.53 feet to a point on the easterly right of way line for the Redlands Parkway; thence along the easterly right of way line for said Redlands Parkway the following 10 cours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33º29’16” E a distance of 96.33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73º13’39” E a distance of 36.83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42º59’31” E a distance of 52.07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51º21’45” E a distance of 54.73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38º51’19” E a distance of 85.14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40º08’25” E a distance of 92.46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12º11’02” E a distance of 38.50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10º19’42” W a distance of 47.96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15º11’49” W a distance of 39.18 feet to a point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20º12’31” W a distance of 42.29 feet to a point on the southwesterly bank of the Colorado River and True Point of Beginning for the parcel described herei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along the southwesterly bank of said Colorado River the following 3 cours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44º49’50” W a distance of 114.37 feet to a poin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30º12’07” W a distance of 8.62 feet to a poin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39º08’01” W a distance of 40.41 feet to a poin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nce crossing said Colorado River N 46º16’07” E a distance of 317.16 to a point on the northeasterly bank of said Colorado River  ( said northeasterly bank also being the edge of accreted land as per Action No. 19066 recorded in Book 959 at Page 269-271 of the records of the Mesa County Clerk and Recorder ); thence along the northeasterly bank of said Colorado River the following 3 cours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37º23’17” E a distance of 15.69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43º02’50” E a distance of 256.14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49º35’45” E a distance of 28.43 feet to a poin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nce crossing said Colorado River S 46º16’07” W a distance of 294.14 feet to a point on the southwesterly bank of said Colorado River; thence N 53º45’00” W along the southwesterly bank of said Colorado River a distance of 139.11 feet to the point of begin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18th day October, 2000</w:t>
      </w:r>
      <w:r>
        <w:rPr>
          <w:rFonts w:cs="Arial" w:ascii="Arial" w:hAnsi="Arial"/>
          <w:color w:val="0000FF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December, 2000</w:t>
      </w:r>
      <w:r>
        <w:rPr>
          <w:rFonts w:cs="Arial" w:ascii="Arial" w:hAnsi="Arial"/>
          <w:color w:val="0000FF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11:00Z</dcterms:created>
  <dc:creator>gj7861030</dc:creator>
  <dc:description/>
  <dc:language>en-US</dc:language>
  <cp:lastModifiedBy>teddym</cp:lastModifiedBy>
  <cp:lastPrinted>2000-12-01T10:19:00Z</cp:lastPrinted>
  <dcterms:modified xsi:type="dcterms:W3CDTF">2000-12-08T15:13:00Z</dcterms:modified>
  <cp:revision>3</cp:revision>
  <dc:subject/>
  <dc:title>CITY OF GRAND JUNCTION</dc:title>
</cp:coreProperties>
</file>