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00"/>
          <w:spacing w:val="-3"/>
          <w:sz w:val="24"/>
        </w:rPr>
        <w:t>. 33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DAVIDSON/WILCOX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ED EAST OF SOUTH CAMP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NORTH OF UTE WATER’S WATER TANKS ON THE REDL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STING OF APPROXIMATELY 5.11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November, 2000 the City Council of the City of Grand Junction gave notice that they will consider for annexation to the City of Grand Junction, a tract of land in the County of Mesa, State of Colorado, commonly known as the Davidson/Wilcox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W ½ SW ¼ SE ¼ SW ¼ Section 18, Township 1 South, Range 1 West of the Ute Merdian, County of Mesa,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auto"/>
          <w:spacing w:val="-3"/>
        </w:rPr>
      </w:pPr>
      <w:r>
        <w:rPr>
          <w:rFonts w:cs="Arial" w:ascii="Arial" w:hAnsi="Arial"/>
          <w:b/>
          <w:color w:val="auto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auto"/>
          <w:spacing w:val="-3"/>
          <w:sz w:val="24"/>
        </w:rPr>
      </w:pPr>
      <w:r>
        <w:rPr>
          <w:rFonts w:cs="Arial" w:ascii="Arial" w:hAnsi="Arial"/>
          <w:b/>
          <w:color w:val="auto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at the property situate in Mesa County, Colorado, and commonly known as the Davidson/Wilcox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at the effective date of this annexation shall be the effective date of Ordinance No. 33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ED on first reading on the 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December, 2000</w:t>
      </w:r>
      <w:r>
        <w:rPr>
          <w:rFonts w:cs="Arial" w:ascii="Arial" w:hAnsi="Arial"/>
          <w:color w:val="0000FF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OPTED and ordered published this 20th day of Dec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  <w:sz w:val="24"/>
        </w:rPr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ab/>
        <w:t>President of the Counci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;Bookman Old Style" w:hAnsi="Century Schoolbook;Bookman Old Style" w:cs="Century Schoolbook;Bookman Old Style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ind w:left="4320" w:hanging="4320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6:06:00Z</dcterms:created>
  <dc:creator>gj7861030</dc:creator>
  <dc:description/>
  <dc:language>en-US</dc:language>
  <cp:lastModifiedBy>teddym</cp:lastModifiedBy>
  <cp:lastPrinted>2000-12-13T09:19:00Z</cp:lastPrinted>
  <dcterms:modified xsi:type="dcterms:W3CDTF">2000-12-21T16:08:00Z</dcterms:modified>
  <cp:revision>4</cp:revision>
  <dc:subject/>
  <dc:title>CITY OF GRAND JUNCTION</dc:title>
</cp:coreProperties>
</file>