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GRAND JUNCTION, COLORAD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INANCE NO.  457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 ORDINANCE REZONING PROPERTIES WITHIN THE GREATER DOWNTOWN PLAN ARE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TA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ity has adopted the Greater Downtown Plan which includes a Future Land Use Map for the Greater Downtown are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order to implement the Greater Downtown Plan, certain parcels are being rezoned to be consistent with the Future Land Use Map and the goals of the Greater Downtown Plan.</w:t>
      </w:r>
    </w:p>
    <w:p>
      <w:pPr>
        <w:pStyle w:val="Normal"/>
        <w:rPr>
          <w:rStyle w:val="Textgreenbold1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Textgreenbold1"/>
          <w:b w:val="false"/>
          <w:b w:val="false"/>
          <w:color w:val="000000"/>
          <w:sz w:val="24"/>
          <w:szCs w:val="24"/>
        </w:rPr>
      </w:pPr>
      <w:r>
        <w:rPr>
          <w:rStyle w:val="Textgreenbold1"/>
          <w:b w:val="false"/>
          <w:color w:val="000000"/>
          <w:sz w:val="24"/>
          <w:szCs w:val="24"/>
        </w:rPr>
        <w:t xml:space="preserve">City Council finds that the proposed rezone of property as depicted in the Greater Downtown Plan Zoning Map meets the zoning criteria stated in section </w:t>
      </w:r>
      <w:r>
        <w:rPr>
          <w:rFonts w:cs="Arial" w:ascii="Arial" w:hAnsi="Arial"/>
          <w:sz w:val="24"/>
          <w:szCs w:val="24"/>
        </w:rPr>
        <w:t>21.02.140 of the Municipal Code.</w:t>
      </w:r>
    </w:p>
    <w:p>
      <w:pPr>
        <w:pStyle w:val="Normal"/>
        <w:rPr>
          <w:rStyle w:val="Textgreenbold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Textgreenbold1"/>
          <w:color w:val="000000"/>
          <w:sz w:val="24"/>
          <w:szCs w:val="24"/>
        </w:rPr>
        <w:t>NOW THEREFORE, BE IT ORDAINED BY THE CITY COUNCIL OF THE CITY OF GRAND JUNCTION:</w:t>
      </w:r>
    </w:p>
    <w:p>
      <w:pPr>
        <w:pStyle w:val="Normal"/>
        <w:rPr>
          <w:rStyle w:val="Textgreenbold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t the properties as listed in Exhibit A are rezoned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TRODUCED</w:t>
      </w:r>
      <w:r>
        <w:rPr>
          <w:rFonts w:cs="Arial" w:ascii="Arial" w:hAnsi="Arial"/>
          <w:sz w:val="24"/>
          <w:szCs w:val="24"/>
        </w:rPr>
        <w:t xml:space="preserve"> on first reading the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March, 2013 and ordered published pamphlet fo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SSED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</w:rPr>
        <w:t>ADOPTED</w:t>
      </w:r>
      <w:r>
        <w:rPr>
          <w:rFonts w:cs="Arial" w:ascii="Arial" w:hAnsi="Arial"/>
          <w:sz w:val="24"/>
          <w:szCs w:val="24"/>
        </w:rPr>
        <w:t xml:space="preserve"> on second reading the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March, 2013 and ordered published in pamphlet for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esident of City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S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lerk</w:t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HIBIT A – GREATER DOWNTOWN REZONED PROPERTI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377"/>
        <w:gridCol w:w="1853"/>
        <w:gridCol w:w="2214"/>
      </w:tblGrid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bookmarkStart w:id="0" w:name="RANGE!A1%3AC50"/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CEL NUMBER</w:t>
            </w:r>
            <w:bookmarkEnd w:id="0"/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ISTING ZONING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POSED ZONING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9-010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 GR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9-00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 OURAY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8-024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 OURAY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8-02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GR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4-00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 RIVERSIDE PKWY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9-00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 GR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0-07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DDRESS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9-00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 OURAY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21-01-00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 LILA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21-00-14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DDRESS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40-958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 OURAY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40-95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 GR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42-0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 GR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42-008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 GR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42-010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 GR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42-00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 GR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9-01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DDRESS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21-01-008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 LAWRENCE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21-01-00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 HALE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21-01-002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 HALE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21-01-00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 HALE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21-00-080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HALE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4-25-97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 COLORADO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4-25-024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 COLORADO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4-25-02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 COLORADO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42-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 GR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9-002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 OURAY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2-990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 CHIPETA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-8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2-998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 N 5TH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-8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2-994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 CHIPETA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-8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2-99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 CHIPETA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-8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2-992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 CHIPETA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-8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4-25-972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 COLORADO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21-01-010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 1/2 LAWRENCE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21-01-0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 LAWRENCE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40-010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GR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40-998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 N 5TH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40-952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OURAY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40-95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 GR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9-01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 GR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RCEL NUMBER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XISTING ZONING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POSED ZONING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9-004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 OURAY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1-39-00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DDRESS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1-39-002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 KIMBALL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21-01-00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 LILA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7-018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 N 1ST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0-080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DDRESS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 to I-1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6-00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DDRESS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1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142-39-91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 GR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ITY-OWNED PROPERTIES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21-00-942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DDRESS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-8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-P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21-00-944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DDRESS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O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  and BP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21-00-940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 LAWRENCE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1-00-94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 STRUTHERS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SR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 to C-2; Part to I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0-94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 S 3RD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O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 to CSR; Part to I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1-94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 NOL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0-949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 S 4TH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1-940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 NOL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0-946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DDRESS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1-17-94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 KIMBALL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1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-2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0-942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 S 5TH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0-944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 S 4TH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0-948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 S 4TH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0-94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 S 4TH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0-94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 S 5TH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0-947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 S 4TH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1-944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 NOLAND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31-94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 S 5TH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3-00-948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 STRUTHERS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1-943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 S 5TH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2-940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 S 5TH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1-942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 S 4TH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4-942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DDRESS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P and I-O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2-02-948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 S 5TH ST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4-00-930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 STRUTHERS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34-11-941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 STRUTHERS AVE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42-00-94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ADDRESS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-2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SR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5-243-00-945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5 RIVERSIDE PKWY</w:t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SR 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2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67" w:gutter="0" w:header="720" w:top="1440" w:footer="720" w:bottom="1440"/>
      <w:pgNumType w:start="28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Calibri" w:hAnsi="Calibri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Calibri" w:hAnsi="Calibri" w:cs="Calibri"/>
    </w:rPr>
  </w:style>
  <w:style w:type="character" w:styleId="Textgreenbold1">
    <w:name w:val="textgreenbold1"/>
    <w:qFormat/>
    <w:rPr>
      <w:rFonts w:ascii="Arial" w:hAnsi="Arial" w:cs="Arial"/>
      <w:b/>
      <w:bCs/>
      <w:color w:val="0066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alibri" w:hAnsi="Calibri" w:cs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tLeast" w:line="312" w:before="0" w:after="240"/>
      <w:textAlignment w:val="baseline"/>
    </w:pPr>
    <w:rPr>
      <w:rFonts w:ascii="Arial" w:hAnsi="Arial" w:cs="Arial"/>
      <w:color w:val="000000"/>
    </w:rPr>
  </w:style>
  <w:style w:type="paragraph" w:styleId="P2">
    <w:name w:val="p2"/>
    <w:basedOn w:val="Normal"/>
    <w:qFormat/>
    <w:pPr>
      <w:spacing w:lineRule="atLeast" w:line="312" w:before="0" w:after="240"/>
      <w:ind w:left="552" w:hanging="0"/>
      <w:textAlignment w:val="baseline"/>
    </w:pPr>
    <w:rPr>
      <w:rFonts w:ascii="Arial" w:hAnsi="Arial" w:cs="Arial"/>
      <w:color w:val="000000"/>
    </w:rPr>
  </w:style>
  <w:style w:type="paragraph" w:styleId="P3">
    <w:name w:val="p3"/>
    <w:basedOn w:val="Normal"/>
    <w:qFormat/>
    <w:pPr>
      <w:spacing w:lineRule="atLeast" w:line="312" w:before="0" w:after="240"/>
      <w:ind w:left="1032" w:hanging="0"/>
      <w:textAlignment w:val="baseline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780" w:leader="none"/>
      </w:tabs>
      <w:ind w:left="540" w:hanging="0"/>
      <w:jc w:val="both"/>
    </w:pPr>
    <w:rPr>
      <w:color w:val="000000"/>
      <w:sz w:val="24"/>
      <w:lang w:val="en-US"/>
    </w:rPr>
  </w:style>
  <w:style w:type="paragraph" w:styleId="Lelandchapterheader">
    <w:name w:val="Leland chapter header"/>
    <w:qFormat/>
    <w:pPr>
      <w:widowControl/>
      <w:pBdr>
        <w:top w:val="single" w:sz="8" w:space="1" w:color="336699"/>
        <w:bottom w:val="single" w:sz="8" w:space="1" w:color="336699"/>
      </w:pBdr>
      <w:shd w:fill="336699" w:val="clear"/>
      <w:bidi w:val="0"/>
    </w:pPr>
    <w:rPr>
      <w:rFonts w:ascii="Arial" w:hAnsi="Arial" w:eastAsia="Times New Roman" w:cs="Arial"/>
      <w:caps/>
      <w:color w:val="FFFFFF"/>
      <w:spacing w:val="80"/>
      <w:sz w:val="18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32:00Z</dcterms:created>
  <dc:creator>City of Grand Junction</dc:creator>
  <dc:description/>
  <dc:language>en-US</dc:language>
  <cp:lastModifiedBy>juanitap</cp:lastModifiedBy>
  <cp:lastPrinted>2013-03-22T09:31:00Z</cp:lastPrinted>
  <dcterms:modified xsi:type="dcterms:W3CDTF">2013-03-22T15:32:00Z</dcterms:modified>
  <cp:revision>2</cp:revision>
  <dc:subject/>
  <dc:title>CITY OF GRAND JUNCTION</dc:title>
</cp:coreProperties>
</file>