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Heading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ORDINANCE NO. 33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  <w:u w:val="single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TRAVER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  <w:u w:val="single"/>
        </w:rPr>
      </w:pPr>
      <w:r>
        <w:rPr>
          <w:rFonts w:cs="Arial;Arial" w:ascii="Arial;Arial" w:hAnsi="Arial;Arial"/>
          <w:b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APPROXIMATELY 0.54 ACRES</w:t>
      </w:r>
    </w:p>
    <w:p>
      <w:pPr>
        <w:pStyle w:val="Endnot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LOCATED 2986 D Road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Including a portion of the D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ab/>
        <w:t>WHEREAS</w:t>
      </w:r>
      <w:r>
        <w:rPr>
          <w:rFonts w:cs="Arial;Arial" w:ascii="Arial;Arial" w:hAnsi="Arial;Arial"/>
          <w:color w:val="000000"/>
          <w:spacing w:val="-3"/>
          <w:sz w:val="24"/>
        </w:rPr>
        <w:t>, on the 7</w:t>
      </w:r>
      <w:r>
        <w:rPr>
          <w:rFonts w:cs="Arial;Arial" w:ascii="Arial;Arial" w:hAnsi="Arial;Arial"/>
          <w:color w:val="000000"/>
          <w:spacing w:val="-3"/>
          <w:sz w:val="24"/>
          <w:vertAlign w:val="superscript"/>
        </w:rPr>
        <w:t>th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day of February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ab/>
        <w:t>WHEREAS</w:t>
      </w:r>
      <w:r>
        <w:rPr>
          <w:rFonts w:cs="Arial;Arial" w:ascii="Arial;Arial" w:hAnsi="Arial;Arial"/>
          <w:color w:val="000000"/>
          <w:spacing w:val="-3"/>
          <w:sz w:val="24"/>
        </w:rPr>
        <w:t>, a hearing on the petition was duly held after proper notice on the 21</w:t>
      </w:r>
      <w:r>
        <w:rPr>
          <w:rFonts w:cs="Arial;Arial" w:ascii="Arial;Arial" w:hAnsi="Arial;Arial"/>
          <w:color w:val="000000"/>
          <w:spacing w:val="-3"/>
          <w:sz w:val="24"/>
          <w:vertAlign w:val="superscript"/>
        </w:rPr>
        <w:t>st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 day of March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ab/>
        <w:t>WHEREAS</w:t>
      </w:r>
      <w:r>
        <w:rPr>
          <w:rFonts w:cs="Arial;Arial" w:ascii="Arial;Arial" w:hAnsi="Arial;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TextBody"/>
        <w:jc w:val="left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ab/>
        <w:t>That the property situate in Mesa County, Colorado, and described to wit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pacing w:val="-3"/>
        </w:rPr>
      </w:pPr>
      <w:r>
        <w:rPr>
          <w:rFonts w:cs="Arial;Arial" w:ascii="Arial;Arial" w:hAnsi="Arial;Arial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TRAVER ANNEXATION NO.1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color w:val="000000"/>
          <w:sz w:val="24"/>
        </w:rPr>
      </w:pPr>
      <w:r>
        <w:rPr>
          <w:rFonts w:cs="Arial;Arial" w:ascii="Arial;Arial" w:hAnsi="Arial;Arial"/>
          <w:b w:val="false"/>
          <w:color w:val="000000"/>
          <w:sz w:val="24"/>
        </w:rPr>
        <w:t>A parcel of land situate in the SW 1/4 SW 1/4 of Section 16, the SE 1/4 SE 1/4 of Section 17, the NE 1/4 NE 1/4 of Section 20 and in the NW 1/4 NW 1/4 of Section 21 all in Township 1 South, Range 1 East of the Ute Meridian, County of Mesa, State of Colorado, being more particularly described as follows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Beginning at the SE corner of said Section 17; thence S 89º59’45” E along the south line of the SW 1/4 SW 1/4 of said Section 16 a distance of 60.00 feet to a point; thence leaving said south line S 00º01’05” W a distance of 5.00 feet to a point; thence N 89º59’45” W along a line 5.00 feet south of and parallel with the north line of the NW 1/4 NW 1/4 of said Section 21 a distance of 60.00 feet to a point on the east line of the NE 1/4 NE 1/4 of said Section 20; thence S 89º57’32” W along a line 5.00 feet south of and parallel with the north line of said NE 1/4 NE 1/4 a distance of 337.49 feet to a point; thence N 00º01’40” W a distance of 5.00 feet to a point on the south line of the SE 1/4 SE 1/4 of said Section 17; thence N 00º01’40” W a distance of 1049.98 feet to a point; thence along a line 10.00 south of and parallel with the approximate southerly right of way line for the Grand Valley Irrigation Company Canal the following 3 courses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N 84º09’52” W a distance of 56.91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S 78º48’05” W a distance of 251.29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S 79º21’59” W a distance of 138.83 feet to a point;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thence N 11º21’09” W a distance of 10.00 feet to a point on the approximate southerly right of way line for said Grand Valley Irrigation Company Canal; thence along said approximate southerly right of way line the following 3 courses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N 79º21’59” E a distance of 138.86 feet to a point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N 78º48’05” E a distance of 252.79 feet to a point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S 84º09’52” E a distance of 67.43 feet to the northwest corner of Lot 5 of Wilkinson Subdivision;</w:t>
      </w:r>
    </w:p>
    <w:p>
      <w:pPr>
        <w:pStyle w:val="BodyText2"/>
        <w:rPr>
          <w:rFonts w:ascii="Arial;Arial" w:hAnsi="Arial;Arial" w:cs="Arial;Arial"/>
          <w:b w:val="false"/>
          <w:b w:val="false"/>
          <w:color w:val="000000"/>
          <w:sz w:val="24"/>
        </w:rPr>
      </w:pPr>
      <w:r>
        <w:rPr>
          <w:rFonts w:cs="Arial;Arial" w:ascii="Arial;Arial" w:hAnsi="Arial;Arial"/>
          <w:b w:val="false"/>
          <w:color w:val="000000"/>
          <w:sz w:val="24"/>
        </w:rPr>
        <w:t>thence S 00º01’40” E along the east line of the west 990.00 feet of the SE 1/4 SE 1/4 of said Section 17 a distance of 795.00 feet to the southwest corner of Lot 1 of said Wilkinson Subdivision; thence continuing along the east line of the west 990.00 feet of the SE 1/4 SE 1/4 of said Section 17 S 00º01’40” E a distance of 223.00 feet to a point on the north right of way line for D Road; thence N 89º57’32” E along said north right of way line a distance of 162.49 feet to a point; thence leaving said north right of way line S 00º01’40” E a distance of 41.00 feet to a point on the south line of the SE 1/4 SE 1/4 of said Section 17; thence N 89º57’32” E along the south line of said SE 1/4 SE 1/4 a distance of 165.00 feet to the point of beginning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>INTRODUCED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on first reading on the 7</w:t>
      </w:r>
      <w:r>
        <w:rPr>
          <w:rFonts w:cs="Arial;Arial" w:ascii="Arial;Arial" w:hAnsi="Arial;Arial"/>
          <w:color w:val="000000"/>
          <w:spacing w:val="-3"/>
          <w:sz w:val="24"/>
          <w:vertAlign w:val="superscript"/>
        </w:rPr>
        <w:t>th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day of February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 xml:space="preserve">ADOPTED </w:t>
      </w:r>
      <w:r>
        <w:rPr>
          <w:rFonts w:cs="Arial;Arial" w:ascii="Arial;Arial" w:hAnsi="Arial;Arial"/>
          <w:color w:val="000000"/>
          <w:spacing w:val="-3"/>
          <w:sz w:val="24"/>
        </w:rPr>
        <w:t>and ordered published this 21</w:t>
      </w:r>
      <w:r>
        <w:rPr>
          <w:rFonts w:cs="Arial;Arial" w:ascii="Arial;Arial" w:hAnsi="Arial;Arial"/>
          <w:color w:val="000000"/>
          <w:spacing w:val="-3"/>
          <w:sz w:val="24"/>
          <w:vertAlign w:val="superscript"/>
        </w:rPr>
        <w:t>st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day of March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color w:val="000000"/>
          <w:spacing w:val="-3"/>
          <w:sz w:val="24"/>
        </w:rPr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  <w:u w:val="single"/>
        </w:rPr>
      </w:pPr>
      <w:r>
        <w:rPr>
          <w:rFonts w:cs="Arial;Arial" w:ascii="Arial;Arial" w:hAnsi="Arial;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;Bookman Old Style" w:hAnsi="Century Schoolbook;Bookman Old Style" w:cs="Century Schoolbook;Bookman Old Style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</w:tabs>
      <w:ind w:left="4320" w:hanging="4320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0:15:00Z</dcterms:created>
  <dc:creator>gj7861030</dc:creator>
  <dc:description/>
  <dc:language>en-US</dc:language>
  <cp:lastModifiedBy>teddym</cp:lastModifiedBy>
  <cp:lastPrinted>2001-03-16T10:21:00Z</cp:lastPrinted>
  <dcterms:modified xsi:type="dcterms:W3CDTF">2001-03-22T00:16:00Z</dcterms:modified>
  <cp:revision>3</cp:revision>
  <dc:subject/>
  <dc:title>CITY OF GRAND JUNCTION</dc:title>
</cp:coreProperties>
</file>