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RDINANCE NO. 3340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N ORDINANCE ANNEXING TERRITORY TO THE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ANTRELL ANNEXATION NO. 2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PPROXIMATELY 2.71 ACRES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>LOCATED AT 2930 NORTH AVENUE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 xml:space="preserve">AND INCLUDING A PORTION OF THE NORTH AVENUE RIGHT-OF-WAY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on the 7th day of March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a hearing on the petition was duly held after proper notice on the 18</w:t>
      </w:r>
      <w:r>
        <w:rPr>
          <w:rFonts w:cs="Arial" w:ascii="Arial" w:hAnsi="Arial"/>
          <w:color w:val="000000"/>
          <w:spacing w:val="-3"/>
          <w:vertAlign w:val="superscript"/>
        </w:rPr>
        <w:t>th</w:t>
      </w:r>
      <w:r>
        <w:rPr>
          <w:rFonts w:cs="Arial" w:ascii="Arial" w:hAnsi="Arial"/>
          <w:color w:val="000000"/>
          <w:spacing w:val="-3"/>
        </w:rPr>
        <w:t xml:space="preserve"> day of April, 2001; an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That the property situate in Mesa County, Colorado, and described to wit:</w:t>
      </w:r>
    </w:p>
    <w:p>
      <w:pPr>
        <w:pStyle w:val="Heading2"/>
        <w:rPr>
          <w:rFonts w:ascii="Arial" w:hAnsi="Arial"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antrell Annexation No.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SE 1/4 SW 1/4 of Section 8 and in the NE 1/4 NW 1/4 of Section 17 all in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ing at the N 1/4 corner of Section 17; thence N 89º53’09” W along the north line of the NE 1/4 NW 1/4 of said Section 17 a distance of 177.92 feet to the True Point of Beginning of the parcel described herein; thence leaving the north line of said NE 1/4 NW 1/4 S 00º05’33” E a distance of 40.01 feet to a point on the south right of way line for North Avenue ( U.S. Highway 6 ); thence N 89º53’09” W along said south right of way line a distance of 10.00 feet to a point; thence leaving said south right of way line N 00º06’51” E a distance of 40.00 feet to a point on the south line of the SE 1/4 SW 1/4 of Section 8; thence leaving said south line N 00º06’51” E a distance of 20.00 feet to a point; thence N 89º53’09” W along a line 20.00 feet south of and parallel with the north right of way line for said North Avenue ( U.S. Highway 6 ) a distance of 969.25 feet to a point; thence N 00º00’09” E a distance of 20.00 feet to a point on the north right of way line for said North Avenue ( U.S. Highway 6 ); thence leaving said north right of way line N 00º00’09” E a distance of 620.16 feet to a point on the north line of the S 1/2 W 1/4 SE 1/4 SW 1/4 of Section 8 ( said north line also being the south line of Lot 10, Block 3 of Palace Estates Subdivision Filing No. Two ); thence S 89º55’20” E along said north line a distance of 165.49 feet to the northeast corner of the S 1/2 W 1/4 SE 1/4 SW 1/4 of said Section 8 ( said  northeast corner also being the southeast corner of Lot 10, Block 3 of said Palace Estates Subdivision Filing No. Two ); thence S 00º00’07” W  along the east line of the W 1/4 SE 1/4 SW 1/4 of said Section 8 a distance of 620.26 feet to a point on the north right of way line for said North Avenue ( U.S. Highway 6 ); thence S 89º53’09” E along said  north  right of way line a distance of 327.59 feet to a point; thence leaving said north right of way line S 00º06’51” W a distance of 10.00 feet to a point; thence S 89º53’09” E along a line 10.00 feet south of and parallel with the north right of way line for said North Avenue ( U.S. Highway 6 ) a distance of 486.06 feet to a point; thence S 00º06’51” W a distance of 30.00 feet to a point on the south line of the SE 1/4 SW 1/4 of said Section 8 and point of beginning.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INTRODUCED</w:t>
      </w:r>
      <w:r>
        <w:rPr>
          <w:rFonts w:cs="Arial" w:ascii="Arial" w:hAnsi="Arial"/>
          <w:color w:val="000000"/>
          <w:spacing w:val="-3"/>
        </w:rPr>
        <w:t xml:space="preserve"> on first reading on the 7th day of March, 2001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 xml:space="preserve">ADOPTED </w:t>
      </w:r>
      <w:r>
        <w:rPr>
          <w:rFonts w:cs="Arial" w:ascii="Arial" w:hAnsi="Arial"/>
          <w:color w:val="000000"/>
          <w:spacing w:val="-3"/>
        </w:rPr>
        <w:t>and ordered published this 18th day of April, 2000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ttest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ity Clerk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FFFFFF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clear" w:pos="432"/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16:00Z</dcterms:created>
  <dc:creator>Rick Beaty</dc:creator>
  <dc:description/>
  <dc:language>en-US</dc:language>
  <cp:lastModifiedBy>teddym</cp:lastModifiedBy>
  <cp:lastPrinted>2001-04-13T10:39:00Z</cp:lastPrinted>
  <dcterms:modified xsi:type="dcterms:W3CDTF">2001-04-19T16:17:00Z</dcterms:modified>
  <cp:revision>3</cp:revision>
  <dc:subject/>
  <dc:title>City of Grand Junction</dc:title>
</cp:coreProperties>
</file>