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color w:val="000000"/>
          <w:spacing w:val="-3"/>
          <w:sz w:val="24"/>
        </w:rPr>
        <w:t>33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</w:rPr>
        <w:t>SNIDOW 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13.78 ACRES</w:t>
      </w:r>
    </w:p>
    <w:p>
      <w:pPr>
        <w:pStyle w:val="Endnot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IN THE 29 5/8 ROAD AND D ROAD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4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April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16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May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 in the SW1/4 of Section 15, in Section 16, in the NE1/4 of Section 20, in Section 21, and in the NW1/4 of Section 22 all in Township One South, Range One East of the Ute Meridian, County of Mesa, State of Colorado, being more particularly described as follow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at the N1/4 Corner of said Section 20, thence S00° 01'52"W along the west line of the NE1/4 of said Section 20 a distance of 1324.28 feet to the south west corner of the NW1/4 NE1/4 of said Section 20; thence S89°46'35"E on the southerly line of the NW1/4 NE1/4 of said Section 20 a distance of 30.00 feet to the easterly right</w:t>
        <w:noBreakHyphen/>
        <w:t>of</w:t>
        <w:noBreakHyphen/>
        <w:t>way line of 29</w:t>
        <w:noBreakHyphen/>
        <w:t>5/8 Road; thence N00°01'52"E a distance of 1274.42 feet to the southerly right</w:t>
        <w:noBreakHyphen/>
        <w:t>of</w:t>
        <w:noBreakHyphen/>
        <w:t>way line of D Road; thence on said southerly right</w:t>
        <w:noBreakHyphen/>
        <w:t>of</w:t>
        <w:noBreakHyphen/>
        <w:t>way line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N89°57'50"E a distance of 1287.5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 N00°02'21"W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.  N89°57'32"E a distance of 1317.46 feet to a point on the easterly line of said Section 20;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 S00°21'47"E on said easterly line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.  N89°55"06"E a distance of 330.11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 N00°03'10"W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7.  N89°55'06"E a distance of 2311.13 feet to the easterly line of the NW1/4 of said Section 21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.  N89°55'06"E a distance of 2641.66 feet to the east line of said Section 2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.  S00°01'02"W on said east line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0. S89°52'50"E a distance of 784.25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1. N00°11'23"E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2. S89°52'50"E a distance of 1840.83 feet to a point on the east line of the NW1/4 of said Section 22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leaving said southerly right</w:t>
        <w:noBreakHyphen/>
        <w:t>of</w:t>
        <w:noBreakHyphen/>
        <w:t>way line of D Road N00°06'54"E a distance of 30.00 feet to the N1/4 Corner of said Section 22; thence N89°52'50"W a distance of 2625.20 feet to the Northwest Corner of said Section 22; thence N00°00'00"E on the west</w:t>
        <w:noBreakHyphen/>
        <w:t>line of said Section 15 a distance of 40.00 feet to the northerly right</w:t>
        <w:noBreakHyphen/>
        <w:t>of</w:t>
        <w:noBreakHyphen/>
        <w:t>way line of said D Road; thence on said northerly right</w:t>
        <w:noBreakHyphen/>
        <w:t>of</w:t>
        <w:noBreakHyphen/>
        <w:t>way line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S89°55'06"W a distance of 660.61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  N00°00'00"E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 S89°55'06"W a distance of 740.45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 S00°00'00"W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.  S89°55'06"W a distance of 269.83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 N00°00'00"E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7.  S89°55'06"W a distance of 820.82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.  S00°00'00"W a distance of 2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.  S89°55'06"W a distance of 150.04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0. N00°04'54"W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1. S89°55'06"W a distance of 978.21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2. S00°18'23"E a distance of 10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3. S89°55'06"W a distance of 1197.08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4. N00°04'54"W a distance of 11.00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5. S89°55'06"W a distance of 394.77 feet to a poin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6. N69°52'41"W a distance of 11.88 feet to a point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leaving said northerly right</w:t>
        <w:noBreakHyphen/>
        <w:t>of</w:t>
        <w:noBreakHyphen/>
        <w:t xml:space="preserve">way line of D Road S00°01'05"W a distance of 50.19 feet to the southerly line of the Parham Annexation; thence, continuing along said annexation boundary, N90°00'00"W a distance of 60.00 feet to the west line of said Section 21; thence S89°57'32"W a distance of 30.00 feet; thence S00°02'28"E a distance of 5.00 feet; thence S89°57'32"W a distance of 312.46 feet; thence N00°01'40"W a distance of 5.00 feet; thence S89°57'32"W a distance of 974.97 feet; thence N00°02'28"W a distance of 5.00 feet; thence S89°57'50"W a distance of 1317.48 feet to the beginnin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4th day April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16th day of May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Cindy Enos-Martinez</w:t>
        <w:tab/>
        <w:tab/>
      </w: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eastAsia="en-US"/>
    </w:rPr>
  </w:style>
  <w:style w:type="paragraph" w:styleId="TextBody">
    <w:name w:val="Body Text"/>
    <w:basedOn w:val="Normal"/>
    <w:pPr>
      <w:jc w:val="center"/>
    </w:pPr>
    <w:rPr>
      <w:b/>
      <w:sz w:val="5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Endnote">
    <w:name w:val="Endnote Text"/>
    <w:basedOn w:val="Normal"/>
    <w:pPr/>
    <w:rPr>
      <w:rFonts w:ascii="Courier" w:hAnsi="Courier" w:cs="Courier"/>
      <w:sz w:val="24"/>
      <w:lang w:eastAsia="en-US"/>
    </w:rPr>
  </w:style>
  <w:style w:type="paragraph" w:styleId="BodyText3">
    <w:name w:val="Body Text 3"/>
    <w:basedOn w:val="Normal"/>
    <w:qFormat/>
    <w:pPr/>
    <w:rPr>
      <w:color w:val="0000FF"/>
      <w:sz w:val="24"/>
      <w:lang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ind w:left="4320" w:hanging="4320"/>
    </w:pPr>
    <w:rPr>
      <w:b/>
      <w:color w:val="00000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16:00Z</dcterms:created>
  <dc:creator>pat cecil</dc:creator>
  <dc:description/>
  <dc:language>en-US</dc:language>
  <cp:lastModifiedBy>teddym</cp:lastModifiedBy>
  <cp:lastPrinted>2001-05-17T09:18:00Z</cp:lastPrinted>
  <dcterms:modified xsi:type="dcterms:W3CDTF">2001-05-17T15:18:00Z</dcterms:modified>
  <cp:revision>4</cp:revision>
  <dc:subject/>
  <dc:title>CITY COUNCIL AGENDA</dc:title>
</cp:coreProperties>
</file>