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</w:t>
      </w:r>
      <w:r>
        <w:rPr>
          <w:rFonts w:cs="Arial" w:ascii="Arial" w:hAnsi="Arial"/>
          <w:b/>
          <w:color w:val="0000FF"/>
          <w:spacing w:val="-3"/>
          <w:sz w:val="24"/>
        </w:rPr>
        <w:t xml:space="preserve">. </w:t>
      </w:r>
      <w:r>
        <w:rPr>
          <w:rFonts w:cs="Arial" w:ascii="Arial" w:hAnsi="Arial"/>
          <w:b/>
          <w:color w:val="000000"/>
          <w:spacing w:val="-3"/>
          <w:sz w:val="24"/>
        </w:rPr>
        <w:t>33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color w:val="0000FF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</w:rPr>
        <w:t>SNIDOW 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ROXIMATELY 20.36 ACRES</w:t>
      </w:r>
    </w:p>
    <w:p>
      <w:pPr>
        <w:pStyle w:val="Endnot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LOCATED AT 3165 D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pacing w:val="-3"/>
          <w:sz w:val="24"/>
        </w:rPr>
        <w:t>AND INCLUDING A PORTION OF THE D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on the 4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April, 200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a hearing on the petition was duly held after proper notice on the 16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May, 2001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cel of land situate in Section 15 and in the NE 1/4 of Section 22 all in Township One South, Range One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ing at the N 1/4 Corner of said Section 22; thence S00°06'54"W a distance of 30.00 feet to a point; thence on the southerly right-of-way line of D Road S89°52'17"E a distance of 656.06 feet; thence on the easterly right-of-way line of 31-5/8 Road S00°27'01"W a distance of 1064.76 feet; thence leaving said right-of-way line S89°52'58"E a distance of 664.23 feet to a point; thence N00°01'56"E a distance of 1094.61 feet to the north line of said Section 22; thence N00°06'41"E a distance of 40.00 feet to the northerly right-of-way line of D Road; thence on said northerly right-of-way line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N89°52'17"W a distance of 412.57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S00°19'23"E a distance of 1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N89°52'17"W a distance of 132.00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N00°09'21"E a distance of 1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 N89°52'17"W a distance of 767.99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 N89°52'50"W a distance of 1312.66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 S00°13'21"E a distance of 1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 N89°52'50"W a distance of 1005.6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 N00°08'11"W a distance of 2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 N89°52'50"W a distance of 76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 S00°08'11"E a distance of 2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2. N89°52'50"W a distance of 231.06 feet to a point on the west line of said Section 15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ce leaving said northerly right-of-way line S00°00'00"W a distance of 30.00 feet to the S.W. Corner of said Section 15; thence S89°52'50"E a distance of 2625.20 feet to the begin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INTRODUCED</w:t>
      </w:r>
      <w:r>
        <w:rPr>
          <w:rFonts w:cs="Arial" w:ascii="Arial" w:hAnsi="Arial"/>
          <w:spacing w:val="-3"/>
          <w:sz w:val="24"/>
        </w:rPr>
        <w:t xml:space="preserve"> on first reading on the 4th day April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 xml:space="preserve">ADOPTED </w:t>
      </w:r>
      <w:r>
        <w:rPr>
          <w:rFonts w:cs="Arial" w:ascii="Arial" w:hAnsi="Arial"/>
          <w:spacing w:val="-3"/>
          <w:sz w:val="24"/>
        </w:rPr>
        <w:t>and ordered published this 16th day of May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>/s/ Cindy Enos-Martinez</w:t>
        <w:tab/>
        <w:tab/>
      </w: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eastAsia="en-US"/>
    </w:rPr>
  </w:style>
  <w:style w:type="paragraph" w:styleId="TextBody">
    <w:name w:val="Body Text"/>
    <w:basedOn w:val="Normal"/>
    <w:pPr>
      <w:jc w:val="center"/>
    </w:pPr>
    <w:rPr>
      <w:b/>
      <w:sz w:val="5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lang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Endnote">
    <w:name w:val="Endnote Text"/>
    <w:basedOn w:val="Normal"/>
    <w:pPr/>
    <w:rPr>
      <w:rFonts w:ascii="Courier" w:hAnsi="Courier" w:cs="Courier"/>
      <w:sz w:val="24"/>
      <w:lang w:eastAsia="en-US"/>
    </w:rPr>
  </w:style>
  <w:style w:type="paragraph" w:styleId="BodyText3">
    <w:name w:val="Body Text 3"/>
    <w:basedOn w:val="Normal"/>
    <w:qFormat/>
    <w:pPr/>
    <w:rPr>
      <w:color w:val="0000FF"/>
      <w:sz w:val="24"/>
      <w:lang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</w:tabs>
      <w:ind w:left="4320" w:hanging="4320"/>
    </w:pPr>
    <w:rPr>
      <w:b/>
      <w:color w:val="00000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18:00Z</dcterms:created>
  <dc:creator>pat cecil</dc:creator>
  <dc:description/>
  <dc:language>en-US</dc:language>
  <cp:lastModifiedBy>teddym</cp:lastModifiedBy>
  <cp:lastPrinted>2001-05-17T09:20:00Z</cp:lastPrinted>
  <dcterms:modified xsi:type="dcterms:W3CDTF">2001-05-17T15:20:00Z</dcterms:modified>
  <cp:revision>4</cp:revision>
  <dc:subject/>
  <dc:title>CITY COUNCIL AGENDA</dc:title>
</cp:coreProperties>
</file>