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ORDINANCE NO. 33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GAMBLE / SAG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PPROXIMATELY 10.78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LOCATED AT 3070 I-70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ab/>
        <w:t>WHEREAS, on the 4</w:t>
      </w:r>
      <w:r>
        <w:rPr>
          <w:rFonts w:cs="Arial" w:ascii="Arial" w:hAnsi="Arial"/>
          <w:color w:val="000000"/>
          <w:spacing w:val="-3"/>
          <w:vertAlign w:val="superscript"/>
        </w:rPr>
        <w:t>th</w:t>
      </w:r>
      <w:r>
        <w:rPr>
          <w:rFonts w:cs="Arial" w:ascii="Arial" w:hAnsi="Arial"/>
          <w:color w:val="000000"/>
          <w:spacing w:val="-3"/>
        </w:rPr>
        <w:t xml:space="preserve"> day of April, 2001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ab/>
        <w:t>WHEREAS, a hearing on the petition was duly held after proper notice on the 16</w:t>
      </w:r>
      <w:r>
        <w:rPr>
          <w:rFonts w:cs="Arial" w:ascii="Arial" w:hAnsi="Arial"/>
          <w:color w:val="000000"/>
          <w:spacing w:val="-3"/>
          <w:vertAlign w:val="superscript"/>
        </w:rPr>
        <w:t>th</w:t>
      </w:r>
      <w:r>
        <w:rPr>
          <w:rFonts w:cs="Arial" w:ascii="Arial" w:hAnsi="Arial"/>
          <w:color w:val="000000"/>
          <w:spacing w:val="-3"/>
        </w:rPr>
        <w:t xml:space="preserve"> day of May, 2001; and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WHEREAS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ERIMETER BOUNDARY LEGAL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GAMBLE / SAG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 parcel of land situate in the NE 1/4 SE 1/4 and in the NW 1/4 SE 1/4 of Section 9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mmencing at the northeast corner of the NW 1/4 SE 1/4 of said Section 9; thence S 89º58’48” E along the north line of the NE 1/4 SE 1/4 of Section 9 a distance of 331.00 feet to a point; thence leaving the north line of said NE 1/4 SE 1/4 S 00º09’13” E a distance of 728.86 feet to the True Point of Beginning of the parcel descried herein; thence S 00º09’13” E a distance of 525.40 feet to a point on the northerly right of way line for I-70B ( said point also being the southwest corner of Lot 5 of 31 Road Business Park ); thence N 68º45’00” E along the northerly right of way line for said I-70B a distance of 256.37 feet to a point; thence leaving said northerly right of way line S 00º18’27” E a distance of 237.05 feet to a point; thence S 72º50’00” W along a line 1.00 feet north of and parallel with the southerly right of way line for said I-70B a distance of 833.81 feet to a point; thence leaving said line N 00º09’13” W a distance of 208.23 feet to a point on the northerly right of way line for said I-70B; thence leaving said northerly right of way line N 00º09'13” W a distance of 537.87 feet to a point on the northerly right of way line for E 1/4 Road ( said point also being the southwest corner of Lot 1 of Solar Horizons Village ); thence N 73º04’12” E along the northerly right of way line for said E 1/4 Road a distance of 582.28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INTRODUCED on first reading on the 4th day of April, 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DOPTED and ordered published this 16th day of Ma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u w:val="single"/>
        </w:rPr>
        <w:t>/s/ Cindy Enos-Martinez</w:t>
        <w:tab/>
        <w:tab/>
        <w:tab/>
      </w:r>
      <w:r>
        <w:rPr>
          <w:rFonts w:cs="Arial" w:ascii="Arial" w:hAnsi="Arial"/>
          <w:color w:val="000000"/>
          <w:spacing w:val="-3"/>
        </w:rPr>
        <w:t xml:space="preserve">                                     </w:t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i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3:00Z</dcterms:created>
  <dc:creator>Lori V. Bowers</dc:creator>
  <dc:description/>
  <dc:language>en-US</dc:language>
  <cp:lastModifiedBy>teddym</cp:lastModifiedBy>
  <cp:lastPrinted>2001-05-17T09:24:00Z</cp:lastPrinted>
  <dcterms:modified xsi:type="dcterms:W3CDTF">2001-05-17T15:25:00Z</dcterms:modified>
  <cp:revision>4</cp:revision>
  <dc:subject/>
  <dc:title>CITY COUNCIL AGENDA</dc:title>
</cp:coreProperties>
</file>