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400"/>
          <w:tab w:val="left" w:pos="-720" w:leader="none"/>
        </w:tabs>
        <w:rPr>
          <w:color w:val="000000"/>
        </w:rPr>
      </w:pPr>
      <w:r>
        <w:rPr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33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2"/>
        <w:tabs>
          <w:tab w:val="clear" w:pos="5400"/>
          <w:tab w:val="left" w:pos="-720" w:leader="none"/>
        </w:tabs>
        <w:rPr>
          <w:color w:val="000000"/>
        </w:rPr>
      </w:pPr>
      <w:r>
        <w:rPr>
          <w:color w:val="000000"/>
        </w:rPr>
        <w:t>AN ORDINANCE ANNEXING TERRITORY TO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2"/>
        <w:tabs>
          <w:tab w:val="clear" w:pos="5400"/>
          <w:tab w:val="left" w:pos="-720" w:leader="none"/>
        </w:tabs>
        <w:rPr>
          <w:color w:val="000000"/>
        </w:rPr>
      </w:pPr>
      <w:r>
        <w:rPr>
          <w:color w:val="000000"/>
        </w:rPr>
        <w:t>GRAND MEADOWS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APPROXIMATELY 9.65 ACRES LOCATED 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eastAsia="Arial" w:cs="Arial" w:ascii="Arial" w:hAnsi="Arial"/>
          <w:b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</w:rPr>
        <w:t>30 ROAD AND GUNNISON AVENUE,</w:t>
      </w:r>
    </w:p>
    <w:p>
      <w:pPr>
        <w:pStyle w:val="Heading2"/>
        <w:tabs>
          <w:tab w:val="clear" w:pos="5400"/>
          <w:tab w:val="left" w:pos="-720" w:leader="none"/>
        </w:tabs>
        <w:rPr>
          <w:color w:val="000000"/>
        </w:rPr>
      </w:pPr>
      <w:r>
        <w:rPr>
          <w:color w:val="000000"/>
        </w:rPr>
        <w:t>INCLUDING A PORTION OF 30 ROAD RIGHT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WHEREAS, </w:t>
      </w:r>
      <w:r>
        <w:rPr>
          <w:rFonts w:cs="Arial" w:ascii="Arial" w:hAnsi="Arial"/>
          <w:color w:val="000000"/>
          <w:spacing w:val="-3"/>
          <w:sz w:val="24"/>
        </w:rPr>
        <w:t>on the May 2, 200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WHEREAS, </w:t>
      </w:r>
      <w:r>
        <w:rPr>
          <w:rFonts w:cs="Arial" w:ascii="Arial" w:hAnsi="Arial"/>
          <w:color w:val="000000"/>
          <w:spacing w:val="-3"/>
          <w:sz w:val="24"/>
        </w:rPr>
        <w:t xml:space="preserve">a hearing on the petition was duly held after proper notice on June 6, 2001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WHEREAS, </w:t>
      </w:r>
      <w:r>
        <w:rPr>
          <w:rFonts w:cs="Arial" w:ascii="Arial" w:hAnsi="Arial"/>
          <w:color w:val="000000"/>
          <w:spacing w:val="-3"/>
          <w:sz w:val="24"/>
        </w:rPr>
        <w:t>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Heading6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GRAND MEADOWS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  <w:u w:val="none"/>
        </w:rPr>
      </w:pPr>
      <w:r>
        <w:rPr>
          <w:rFonts w:cs="Arial" w:ascii="Arial" w:hAnsi="Arial"/>
          <w:color w:val="000000"/>
          <w:spacing w:val="-3"/>
          <w:sz w:val="24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 parcel of land situate in the SE 1/4 NE 1/4 of Section 17 and in the SW 1/4 NW 1/4 of Section 16,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Commencing at the N 1/16 corner on the east line of Section 17; thence S 00º00’00” E along the east line of the SE 1/4 NE 1/4 of said Section 17 a distance of 3.00 feet to the True Point of Beginning of the parcel contained herein; thence N 89º58’19” W along a line 3.00 feet south of and parallel with the north line of the SE 1/4 NE 1/4 of said Section 17 a distance of 27.00 feet to a point; thence S 00º00’00” E along a line 3.00 feet east of and parallel with the west right of way line for 30 Road a distance of 806.63 feet to a point; thence S 89º58’41” E a distance of 1.00 feet to a point; thence N 00º00’00” W along a line 4.00 feet east of and parallel with the west right of way line for said 30 Road a distance of 150.00 feet to a point; thence S 89º58’41” E a distance of 26.00 feet to a point on the west line of the SW 1/4 NW 1/4 of Section 16; thence N 00º00’00” W along the west line of said SW 1/4 NW 1/4 a distance of 29.81 feet to a point; thence N 89º55’54” E a distance of 40.00 feet to a point on the east right of way line for said 30 Road; thence along the east right of way line for said 30 Road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N 00º00’00” W a distance of 134.85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S 89º55’30” W a distance of 10.00 feet 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N 00º00’00” W a distance of 165.15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ence leaving said east right of way line N 89º55’30” E a distance of 1292.16 feet to a point on the east line of the SW 1/4 NW 1/4 of said Section 16; thence N 00º05’30” W along the east line of said SW 1/4 NW 1/4 a distance of 329.80 feet to the NW 1/16 corner of said Section 16; thence S 89º55’30” W along the north line of said SW 1/4 NW 1/4 ( said north line also being the south line of Fruitwood Subdivisions, Filings 5,3 &amp; 8 ) a distance of 1091.63 feet to a point; thence leaving said north line S 00º00’00” E a distance of 190.90 feet to a point; thence S 89º55’30” W a distance of 230.00 feet to a point on the west line of the SW 1/4 NW 1/4 of said Section 16; thence N 00º00’00” W along said west line a distance of 187.92 feet to the point of beginning, containing 9.65 acres,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INTRODUCED </w:t>
      </w:r>
      <w:r>
        <w:rPr>
          <w:rFonts w:cs="Arial" w:ascii="Arial" w:hAnsi="Arial"/>
          <w:color w:val="000000"/>
          <w:spacing w:val="-3"/>
          <w:sz w:val="24"/>
        </w:rPr>
        <w:t xml:space="preserve">on first reading on May 2, 200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ADOPTED </w:t>
      </w:r>
      <w:r>
        <w:rPr>
          <w:rFonts w:cs="Arial" w:ascii="Arial" w:hAnsi="Arial"/>
          <w:color w:val="000000"/>
          <w:spacing w:val="-3"/>
          <w:sz w:val="24"/>
        </w:rPr>
        <w:t xml:space="preserve">and ordered published June 6, 200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Cindy Enos-Martin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</w:rPr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54:00Z</dcterms:created>
  <dc:creator>Lisa Gerstenberger</dc:creator>
  <dc:description/>
  <dc:language>en-US</dc:language>
  <cp:lastModifiedBy>teddym</cp:lastModifiedBy>
  <cp:lastPrinted>2001-03-20T14:00:00Z</cp:lastPrinted>
  <dcterms:modified xsi:type="dcterms:W3CDTF">2001-06-07T17:13:00Z</dcterms:modified>
  <cp:revision>4</cp:revision>
  <dc:subject/>
  <dc:title>CITY COUNCIL AGENDA</dc:title>
</cp:coreProperties>
</file>