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NCE NO. 33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NCE ZONING THE C&amp;K ANNEXATION TO LIGHT INDUSTRIAL, I-1 ZONE DISTRICT, AND CSR ZONE DISTRICT, LOCATED AT 2521 RIVER ROAD</w:t>
      </w:r>
    </w:p>
    <w:p>
      <w:pPr>
        <w:pStyle w:val="Heading1"/>
        <w:ind w:left="990" w:hanging="9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  <w:sz w:val="24"/>
        </w:rPr>
        <w:t>After public notice and public hearing as required by the Grand Junction Zoning and Development Code, the Grand Junction Planning Commission recommended approval of applying a Light Industrial, I-1 and Community Service and Recreation, CSR zone districts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zone districts meet the recommended land use category as shown on the future land use map of the Growth Plan and the Growth Plan’s goals and policies and/or are generally compatible with appropriate lands uses located in the surrounding area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zone districts meet the criteria found in Section 2.6(A)of the Zoning and Development Code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>After  public notice and public hearing before the Grand Junction City Council, City Council finds that the Light Industrial, I-1, and Community Service and Recreation, CSR zone districts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>The Planning Commission and City Council find that the Light Industrial, I-1, and Community Service and Recreation, CSR zoning is in conformance with the stated criteria of Section 2.6(A)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The following property shall be zoned Light Industrial, I-1</w:t>
      </w:r>
      <w:r>
        <w:rPr>
          <w:rFonts w:cs="Arial" w:ascii="Arial" w:hAnsi="Arial"/>
          <w:b/>
          <w:color w:val="000000"/>
          <w:spacing w:val="-3"/>
          <w:sz w:val="24"/>
        </w:rPr>
        <w:t xml:space="preserve"> zone district: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945-103-11-1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G 294.66FT S OF NW COR SW4SW4 SEC 10 1S 1W S 40DEG47' E ALG S LI CO D439.26FT S 49DEG13' W TO W LI SEC 10 N TO BEG EXC PT THAT MAY LIE W OF A LIDESC IN B-2040 P-525 MESA CO REC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945-103-28-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LOT 4 REDCO INDUSTRIAL PARK SEC 10 1S 1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945-103-28-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LOT 1 REDCO INDUSTRIAL PARK SEC 10 1S 1W EXC THAT PT LYG S &amp; W OF A LI DESC INB-2040 P-524 MESA CO REC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945-103-28-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LOT 2 REDCO INDUSTRIAL PARK SEC 10 1S 1W EXC THAT PT LYG S &amp; W OF A LI DESC INB-2040 P-524 MESA CO REC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945-103-28-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LOT 3 REDCO INDUSTRIAL PARK SEC 10 1S 1W EXC THAT PT LYG S &amp; W OF A LI DESC INB-2040 P-524 MESA CO REC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The following property shall be zoned Community Service and Recreation, CSR zon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945-103-28-94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HAT PT OF SW4SW4 SEC 10 1S 1W LYG S &amp; W OF A LI DESC IN B-2040 P-524/525 MESACO RECD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Introduced on first reading this 16th day of Ma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ASSED and ADOPTED on second reading this 6th day of June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Cindy Enos-Martinez</w:t>
        <w:tab/>
        <w:tab/>
        <w:tab/>
      </w: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01:00Z</dcterms:created>
  <dc:creator>gj7861030</dc:creator>
  <dc:description/>
  <dc:language>en-US</dc:language>
  <cp:lastModifiedBy>teddym</cp:lastModifiedBy>
  <cp:lastPrinted>2001-05-17T14:09:00Z</cp:lastPrinted>
  <dcterms:modified xsi:type="dcterms:W3CDTF">2001-06-07T17:01:00Z</dcterms:modified>
  <cp:revision>3</cp:revision>
  <dc:subject/>
  <dc:title>CITY OF GRAND JUNCTION</dc:title>
</cp:coreProperties>
</file>