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TY OF GRAND JUNCTION, COLOR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DINANCE NO. 335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CATING 296.84 LINEAR FEET OF ALLEY RIGHT-OF-WA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AT RUNS NORTH AND SOUT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TWEEN COLLEGE AVENUE AND BUNTING AVENU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ita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Planning Commission at their May 22, 2001, meeting recommended approval of the vacation of 296.84 linear feet of alley right-of-way as between College Avenue and Bunting Avenue. The City Council hereby finds that the vacation of the right-of-way is in compliance with the criteria set forth in Section 2.11 of the Zoning and Development Co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OW THEREFORE, BE IT ORDAINED BY THE CITY COUNCIL OF THE CITY OF GRAND JUNCTION, COLORA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l that portion of the alley in Block One of McMullin &amp; Gormley Subdivision, a subdivision of the City of Grand Junction, Colorado, the plat of which is on file with the Mesa County Clerk and Recorder at Reception No. 349926; said vacation being more particularly described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ing at the Southwest corner of Lot 24 of said Block One;</w:t>
      </w:r>
    </w:p>
    <w:p>
      <w:pPr>
        <w:pStyle w:val="Normal"/>
        <w:rPr>
          <w:color w:val="000000"/>
        </w:rPr>
      </w:pPr>
      <w:r>
        <w:rPr>
          <w:color w:val="000000"/>
        </w:rPr>
        <w:t>Thence along the South line of said alley, North 89º56’34” West, a distance of 20.00 feet to the Southeast corner of Lot 25 of said Block One;</w:t>
      </w:r>
    </w:p>
    <w:p>
      <w:pPr>
        <w:pStyle w:val="Normal"/>
        <w:rPr>
          <w:color w:val="000000"/>
        </w:rPr>
      </w:pPr>
      <w:r>
        <w:rPr>
          <w:color w:val="000000"/>
        </w:rPr>
        <w:t>Thence along the West line of said alley, North 0º02’17” East, a distance of 296.84 feet;</w:t>
      </w:r>
    </w:p>
    <w:p>
      <w:pPr>
        <w:pStyle w:val="Normal"/>
        <w:rPr>
          <w:color w:val="000000"/>
        </w:rPr>
      </w:pPr>
      <w:r>
        <w:rPr>
          <w:color w:val="000000"/>
        </w:rPr>
        <w:t>Thence North 89º41’43” East a distance of 20.00 feet to the Southwest corner of the North 4.50 feet of Lot 13 of said Block One;</w:t>
      </w:r>
    </w:p>
    <w:p>
      <w:pPr>
        <w:pStyle w:val="Normal"/>
        <w:rPr>
          <w:color w:val="000000"/>
        </w:rPr>
      </w:pPr>
      <w:r>
        <w:rPr>
          <w:color w:val="000000"/>
        </w:rPr>
        <w:t>Thence along the East line of said alley, South 0º02’17” West, a distance of 296.97 feet to the Point of Begin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for FIRST READING and PUBLICATION this 20th day of June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SSED on SECOND READING this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July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/s/Stephanie Nye</w:t>
        <w:tab/>
        <w:tab/>
      </w:r>
      <w:r>
        <w:rPr>
          <w:color w:val="000000"/>
        </w:rPr>
        <w:tab/>
        <w:tab/>
        <w:tab/>
        <w:t>_</w:t>
      </w:r>
      <w:r>
        <w:rPr>
          <w:color w:val="000000"/>
          <w:u w:val="single"/>
        </w:rPr>
        <w:t>/s/Cindy Enos-Martinez</w:t>
      </w: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lineRule="atLeast" w:line="300" w:before="120" w:after="120"/>
    </w:pPr>
    <w:rPr/>
  </w:style>
  <w:style w:type="paragraph" w:styleId="AgendaTopic">
    <w:name w:val="AgendaTopic"/>
    <w:basedOn w:val="Normal"/>
    <w:qFormat/>
    <w:pPr>
      <w:ind w:left="720" w:hanging="0"/>
    </w:pPr>
    <w:rPr>
      <w:b/>
      <w:spacing w:val="-3"/>
    </w:rPr>
  </w:style>
  <w:style w:type="paragraph" w:styleId="AgendaTopic2">
    <w:name w:val="AgendaTopic2"/>
    <w:basedOn w:val="Normal"/>
    <w:qFormat/>
    <w:pPr>
      <w:ind w:left="720" w:hanging="0"/>
    </w:pPr>
    <w:rPr>
      <w:b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47:00Z</dcterms:created>
  <dc:creator>stephn</dc:creator>
  <dc:description/>
  <dc:language>en-US</dc:language>
  <cp:lastModifiedBy>g l marino</cp:lastModifiedBy>
  <cp:lastPrinted>2001-07-12T10:30:00Z</cp:lastPrinted>
  <dcterms:modified xsi:type="dcterms:W3CDTF">2001-09-12T16:47:00Z</dcterms:modified>
  <cp:revision>2</cp:revision>
  <dc:subject/>
  <dc:title>CITY OF GRAND JUNCTION, COLORADO</dc:title>
</cp:coreProperties>
</file>