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NCE No. 33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inance Zoning the Parham Annexation to 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idential Multi-Family-8 (RMF-8),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ted at 2960 D Road</w:t>
      </w:r>
    </w:p>
    <w:p>
      <w:pPr>
        <w:pStyle w:val="Heading1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Recital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After public notice and public hearing as required by the Grand Junction Zoning and Development Code, the Grand Junction Planning Commission recommended approval of Zoning the Parham Annexation to the </w:t>
      </w:r>
      <w:r>
        <w:rPr>
          <w:rFonts w:cs="Arial" w:ascii="Arial" w:hAnsi="Arial"/>
          <w:b/>
          <w:sz w:val="24"/>
        </w:rPr>
        <w:t>RMF-8</w:t>
      </w:r>
      <w:r>
        <w:rPr>
          <w:rFonts w:cs="Arial" w:ascii="Arial" w:hAnsi="Arial"/>
          <w:sz w:val="24"/>
        </w:rPr>
        <w:t xml:space="preserve"> zone district for the following reas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zone district meets the recommended land use category as shown on the future land use map of the Growth Plan and the Growth Plan’s goals and policies and/or are generally compatible with appropriate lands uses located in the surrounding ar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zone district meets the criteria found in Section 2.6 of the Zoning and Development C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ab/>
        <w:t xml:space="preserve">After  public notice and public hearing before the Grand Junction City Council, City Council finds that the </w:t>
      </w:r>
      <w:r>
        <w:rPr>
          <w:rFonts w:cs="Arial" w:ascii="Arial" w:hAnsi="Arial"/>
          <w:b/>
          <w:spacing w:val="-3"/>
          <w:sz w:val="24"/>
        </w:rPr>
        <w:t>RMF-8</w:t>
      </w:r>
      <w:r>
        <w:rPr>
          <w:rFonts w:cs="Arial" w:ascii="Arial" w:hAnsi="Arial"/>
          <w:spacing w:val="-3"/>
          <w:sz w:val="24"/>
        </w:rPr>
        <w:t xml:space="preserve"> zone district be established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ab/>
        <w:t xml:space="preserve">The Planning Commission and City Council find that the </w:t>
      </w:r>
      <w:r>
        <w:rPr>
          <w:rFonts w:cs="Arial" w:ascii="Arial" w:hAnsi="Arial"/>
          <w:b/>
          <w:spacing w:val="-3"/>
          <w:sz w:val="24"/>
        </w:rPr>
        <w:t>RMF-8</w:t>
      </w:r>
      <w:r>
        <w:rPr>
          <w:rFonts w:cs="Arial" w:ascii="Arial" w:hAnsi="Arial"/>
          <w:spacing w:val="-3"/>
          <w:sz w:val="24"/>
        </w:rPr>
        <w:t xml:space="preserve"> Zoning is in conformance with the stated criteria of Section 2.6 of the Grand Junction Zoning and Development Code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BE IT ORDAINED BY THE CITY COUNCIL OF THE CITY OF GRAND JUNCTION THAT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following property shall be rezoned RMF-8, </w:t>
      </w:r>
      <w:r>
        <w:rPr>
          <w:rFonts w:cs="Arial" w:ascii="Arial" w:hAnsi="Arial"/>
          <w:spacing w:val="-3"/>
          <w:sz w:val="24"/>
        </w:rPr>
        <w:t>Residential Single Family with a density not to exceed 8 units per acre, zone district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 in the SW 1/4 and SE 1/4 of Section 17 and in the NE 1/4 of Section 20, all in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at the S 1/4 corner of Section 17; thence S 89º57’50” W along the south line of the SE 1/4 SW 1/4 of said Section 17 a distance of 716.19 feet to a point; thence N 00º02’10” W a distance of 5.00 feet to a point; thence N 89º57’50” E along a line 5.00 feet north of and parallel with the south line of said SE 1/4 SW 1/4 a distance of 716.19 feet to a point on the west line of the SW 1/4 SE 1/4 of said Section 17; thence N 00º03’26” W along the west line of said SW 1/4 SE 1/4 a distance of 45.00 feet to a point on the north right of way line for D Road; thence N 89º57’50” E along the north right of way line for said D Road a distance of 329.34 feet to a point on the east line of the W 1/4 SW 1/4 SE 1/4 of said Section 17; thence N 00º03’26” W along the east line of said W 1/4 SW 1/4 SE 1/4 a distance of 1270.57 feet to the northeast corner of said W 1/4 SW 1/4 SE 1/4; thence N 89º58’55” E along the north line of the SW 1/4 SE 1/4 of said Section 17 a distance of 988.81 feet to the SE 1/16 corner of said Section 17; thence S 00º01’40” E along the east line of said SW 1/4 SE 1/4 a distance of 324.92 feet to a point on the centerline for the Grand Valley Irrigation Company Canal; thence along said centerline the following 5 cours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67º31’47” W a distance of 67.05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59º26’07” W a distance of 137.94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70º43’27” W a distance of 60.07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76º08’25” W a distance of 132.54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71º48’17” W a distance of 286.92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S 00º02’13” E a distance of 1182.69 feet to a point on the north right of way line for said D Road; thence along the north right of way line for said D Road the following 3 cours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89º57’50” E a distance of 309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00º02’10” E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89º57’50” E a distance of 119.39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leaving said north right of way line S 00º01’40” E a distance of 25.00 feet to a point; thence N 89º57’50” E along a line 5.00 feet north of and parallel with the south line of the SW 1/4 SE 1/4 of said Section 17 a distance of 210.00 feet to a point on the west line of the SE 1/4 SE 1/4 of said Section 17; thence S 00º01’40” E along the west line of said SE 1/4 SE 1/4 a distance of 5.00 feet to the E 1/16 corner on the south line of said Section 17; thence N 89º57’32” E along the south line of said SE 1/4 SE 1/4 a distance of 980.00 feet to a point; thence S 00º01’40” E a distance of 5.00 feet to a point; thence N 89º57’32” E along a line 5.00 feet south of and parallel with the north line of the NE 1/4 NE 1/4 of Section 20 a distance of 307.46 feet to a point; thence S 00º02’28” E a distance of 5.00 feet to a point; thence S 89º57’32” W along a line 10.00 feet south of and parallel with the north line of said NE 1/4 NE 1/4 a distance of 312.46 feet to a point; thence N 00º01’40” W a distance of 5.00 feet to a point; thence S 89º57’32” W along a line 5.00 feet south of and parallel with the north line of said NE 1/4 NE 1/4 a distance of 975.00 feet to a point on the west line of said NE 1/4 NE 1/4 of said Section 20; thence N 00º02’21” W along said west line a distance of 5.00 feet to the E 1/16 corner on the north line of said Section 20; thence S 89º57’50” W along the north line of the NW 1/4 NE 1/4 of said Section 20 a distance of 1317.48 feet to the N 1/4 corner of said Section 20 and point of beginning, containing 14.53 acres more or l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 xml:space="preserve">Housing type, density and bulk standards shall be for the </w:t>
      </w:r>
      <w:r>
        <w:rPr>
          <w:rFonts w:cs="Arial" w:ascii="Arial" w:hAnsi="Arial"/>
          <w:b/>
          <w:sz w:val="24"/>
        </w:rPr>
        <w:t>RMF-8</w:t>
      </w:r>
      <w:r>
        <w:rPr>
          <w:rFonts w:cs="Arial" w:ascii="Arial" w:hAnsi="Arial"/>
          <w:sz w:val="24"/>
        </w:rPr>
        <w:t xml:space="preserve"> zone distri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roduced on First reading this 1st day of August, 2001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ASSED and ADOPTED on Second reading this 15th day of August, 2001.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Mayor Pro T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 xml:space="preserve">__________________                                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5:54:00Z</dcterms:created>
  <dc:creator>gj7861030</dc:creator>
  <dc:description/>
  <dc:language>en-US</dc:language>
  <cp:lastModifiedBy>chrise</cp:lastModifiedBy>
  <cp:lastPrinted>2001-08-21T13:50:00Z</cp:lastPrinted>
  <dcterms:modified xsi:type="dcterms:W3CDTF">2001-08-21T19:51:00Z</dcterms:modified>
  <cp:revision>3</cp:revision>
  <dc:subject/>
  <dc:title>CITY OF GRAND JUNCTION</dc:title>
</cp:coreProperties>
</file>