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</w:rPr>
        <w:t>ORDINANCE NO</w:t>
      </w:r>
      <w:r>
        <w:rPr>
          <w:rFonts w:cs="Arial" w:ascii="Arial" w:hAnsi="Arial"/>
          <w:b/>
          <w:color w:val="0000FF"/>
          <w:spacing w:val="-3"/>
          <w:sz w:val="24"/>
        </w:rPr>
        <w:t xml:space="preserve">. </w:t>
      </w:r>
      <w:r>
        <w:rPr>
          <w:rFonts w:cs="Arial" w:ascii="Arial" w:hAnsi="Arial"/>
          <w:b/>
          <w:spacing w:val="-3"/>
          <w:sz w:val="24"/>
        </w:rPr>
        <w:t>33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2"/>
        <w:ind w:left="1440" w:hanging="1440"/>
        <w:jc w:val="center"/>
        <w:rPr>
          <w:b/>
          <w:b/>
          <w:sz w:val="24"/>
        </w:rPr>
      </w:pPr>
      <w:r>
        <w:rPr>
          <w:b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APPLETON CORNERS VETERINARY CLINIC </w:t>
      </w:r>
      <w:r>
        <w:rPr>
          <w:rFonts w:cs="Arial" w:ascii="Arial" w:hAnsi="Arial"/>
          <w:b/>
          <w:spacing w:val="-3"/>
          <w:sz w:val="24"/>
        </w:rPr>
        <w:t>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PPROXIMATELY 0.004 ACRES</w:t>
      </w:r>
    </w:p>
    <w:p>
      <w:pPr>
        <w:pStyle w:val="Endnot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 xml:space="preserve">LOCATED IN THE 24 ROAD RIGHT-OF-WAY SOUTH OF 797 24 ROA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on the 1</w:t>
      </w:r>
      <w:r>
        <w:rPr>
          <w:rFonts w:cs="Arial" w:ascii="Arial" w:hAnsi="Arial"/>
          <w:spacing w:val="-3"/>
          <w:sz w:val="24"/>
          <w:vertAlign w:val="superscript"/>
        </w:rPr>
        <w:t>st</w:t>
      </w:r>
      <w:r>
        <w:rPr>
          <w:rFonts w:cs="Arial" w:ascii="Arial" w:hAnsi="Arial"/>
          <w:spacing w:val="-3"/>
          <w:sz w:val="24"/>
        </w:rPr>
        <w:t xml:space="preserve"> day of August, 200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a hearing on the petition was duly held after proper notice on the 1</w:t>
      </w:r>
      <w:r>
        <w:rPr>
          <w:rFonts w:cs="Arial" w:ascii="Arial" w:hAnsi="Arial"/>
          <w:spacing w:val="-3"/>
          <w:sz w:val="24"/>
          <w:vertAlign w:val="superscript"/>
        </w:rPr>
        <w:t>st</w:t>
      </w:r>
      <w:r>
        <w:rPr>
          <w:rFonts w:cs="Arial" w:ascii="Arial" w:hAnsi="Arial"/>
          <w:spacing w:val="-3"/>
          <w:sz w:val="24"/>
        </w:rPr>
        <w:t xml:space="preserve"> day of August, 2001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hat the property situate in Mesa County, Colorado, and described to wit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ETON CORNERS VETERINARY CLINIC ANNEXATION NO.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 certain parcel of land for Annexation purposes located in the Northeast Quarter of the Northeast Quarter (NE ¼ NE ¼) of Section 32 and the Northwest Quarter of the Northwest Quarter (NW ¼ NW ¼) of Section 33, Township 1 North, Range 1 West of the Ute Principal Meridian, Mesa County, Colorado, being more particularly described as follows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BEGINNING at the Southeast corner of the Northeast Quarter of the Northeast Quarter (NE ¼ NE ¼) of Section said 32, and considering the East line of the Northeast Quarter of the Northeast Quarter (NE ¼ NE ¼) of said Section 32 to bear S 0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00’30” E with all bearings contained herein being relative thereto; thence S 89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58’53” W along the South line of the Northeast Quarter of the Northeast Quarter (NE ¼  NE ¼) of said Section 32, a distance of 30.00’ to a point on the West line of the open, used and historical right-of-way for 24 Road; thence N 0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00’30” W along said West right-of-way, a distance of 119.00 feet; thence N 89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59’30” E, a distance of 1.00 feet; thence S 0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00’30” E along a line 1.00 feet East of and parallel with said West right-of-way, a distance of 118.00 feet; thence N 89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58’53” E along a line 1.00 feet North of and parallel with the South line of the Northeast Quarter of the Northeast Quarter (NE ¼ NE ¼) of said Section 32, a distance of 29.00 feet to a point on the East line of the Northeast Quarter of the Northeast Quarter (NE ¼ NE ¼) of said Section 32; thence S 89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49’31” E along a line 1.00 feet North of and parallel with the South line of the Northwest Quarter of the Northwest Quarter (NW ¼ NW ¼)of said Section 33, a distance of 30.00 feet to a point on the East line of the open, used and historical right-of-way for 24 Road; thence S 0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00’30” E</w:t>
      </w:r>
      <w:r>
        <w:rPr>
          <w:sz w:val="24"/>
        </w:rPr>
        <w:t xml:space="preserve"> </w:t>
      </w:r>
      <w:r>
        <w:rPr>
          <w:b w:val="false"/>
          <w:sz w:val="24"/>
        </w:rPr>
        <w:t>along said East right-of-way, a distance of 1.00 feet to a point on the South line of the Northwest Quarter of the Northwest Quarter (NW ¼ NW ¼) of said Section 33; thence N 89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49’31” W along said South line of the Northwest Quarter of the Northwest Quarter of said Section 33, a distance of 30.00 feet to the POINT OF BEGINNING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ntaining 178.0 square feet or 0.004 acres, more or less, as described, all of which is located within the open, used and historical right-of-way for 24 Road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</w:rPr>
        <w:tab/>
        <w:t>INTRODUCED</w:t>
      </w:r>
      <w:r>
        <w:rPr>
          <w:rFonts w:cs="Arial" w:ascii="Arial" w:hAnsi="Arial"/>
          <w:spacing w:val="-3"/>
          <w:sz w:val="24"/>
        </w:rPr>
        <w:t xml:space="preserve"> on first reading on the 1</w:t>
      </w:r>
      <w:r>
        <w:rPr>
          <w:rFonts w:cs="Arial" w:ascii="Arial" w:hAnsi="Arial"/>
          <w:spacing w:val="-3"/>
          <w:sz w:val="24"/>
          <w:vertAlign w:val="superscript"/>
        </w:rPr>
        <w:t>st</w:t>
      </w:r>
      <w:r>
        <w:rPr>
          <w:rFonts w:cs="Arial" w:ascii="Arial" w:hAnsi="Arial"/>
          <w:spacing w:val="-3"/>
          <w:sz w:val="24"/>
        </w:rPr>
        <w:t xml:space="preserve"> day August, 200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</w:rPr>
        <w:tab/>
        <w:t xml:space="preserve">ADOPTED </w:t>
      </w:r>
      <w:r>
        <w:rPr>
          <w:rFonts w:cs="Arial" w:ascii="Arial" w:hAnsi="Arial"/>
          <w:spacing w:val="-3"/>
          <w:sz w:val="24"/>
        </w:rPr>
        <w:t xml:space="preserve">and ordered published this 5th day of September, 2001.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4"/>
          <w:u w:val="single"/>
        </w:rPr>
        <w:t>/s/ Cindy Enos-Martin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  <w:u w:val="single"/>
        </w:rPr>
        <w:t>/s/ Stephanie Nye</w:t>
        <w:tab/>
        <w:t xml:space="preserve">                                        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</w:r>
    </w:p>
    <w:p>
      <w:pPr>
        <w:pStyle w:val="Heading"/>
        <w:jc w:val="lef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2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23:00Z</dcterms:created>
  <dc:creator>gj7861030</dc:creator>
  <dc:description/>
  <dc:language>en-US</dc:language>
  <cp:lastModifiedBy>stepht</cp:lastModifiedBy>
  <cp:lastPrinted>2001-09-06T14:20:00Z</cp:lastPrinted>
  <dcterms:modified xsi:type="dcterms:W3CDTF">2003-07-10T21:46:00Z</dcterms:modified>
  <cp:revision>4</cp:revision>
  <dc:subject/>
  <dc:title>CITY OF GRAND JUNCTION</dc:title>
</cp:coreProperties>
</file>