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</w:rPr>
        <w:t>ORDINANCE NO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. </w:t>
      </w:r>
      <w:r>
        <w:rPr>
          <w:rFonts w:cs="Arial" w:ascii="Arial" w:hAnsi="Arial"/>
          <w:b/>
          <w:spacing w:val="-3"/>
          <w:sz w:val="24"/>
        </w:rPr>
        <w:t>33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APPLETON CORNERS VETERINARY CLINIC </w:t>
      </w:r>
      <w:r>
        <w:rPr>
          <w:rFonts w:cs="Arial" w:ascii="Arial" w:hAnsi="Arial"/>
          <w:b/>
          <w:spacing w:val="-3"/>
          <w:sz w:val="24"/>
        </w:rPr>
        <w:t>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ROXIMATELY 2.719 ACRES</w:t>
      </w:r>
    </w:p>
    <w:p>
      <w:pPr>
        <w:pStyle w:val="Endnot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LOCATED  AT 797 24 ROAD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INCLUDING A PORTION OF THE 24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of August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 xml:space="preserve">, a hearing on the petition was duly held after proper notice on the 1st day of August, 200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hat the property situate in Mesa County, Colorado, and described to wit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ETON CORNERS VETERINARY CLINIC ANNEXATION NO.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certain parcel of land for Annexation purposes located in the Northeast Quarter of the Northeast Quarter (NE ¼ NE ¼) of Section 32 and the Northwest Quarter of the Northwest Quarter (NW ¼ NW ¼) of Section 33, Township 1 North, Range 1 West of the Ute Principal Meridian, Mesa County, Colorado, being more particularly described as follows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COMMENCING at the Southeast corner of the Northeast Quarter of the Northeast Quarter (NE ¼ NE ¼) of Section said 32, and considering the East line of the Northeast Quarter of the Northeast Quarter (NE ¼ NE ¼) of said Section 32 to bear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 with all bearings contained herein being relative thereto; thence N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W along the East line of the Northeast Quarter of the Northeast Quarter</w:t>
      </w:r>
      <w:r>
        <w:rPr>
          <w:sz w:val="24"/>
        </w:rPr>
        <w:t xml:space="preserve"> </w:t>
      </w:r>
      <w:r>
        <w:rPr>
          <w:b w:val="false"/>
          <w:sz w:val="24"/>
        </w:rPr>
        <w:t>(NE ¼  NE ¼) of said Section 32, a distance of 1.00 feet to the TRUE POINT OF BEGINNING; thence S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8’53” W along a line 1.00 feet North of and parallel with the South line of the Northeast Quarter of the Northeast Quarter (NE ¼ NE ¼) of said Section 32, a distance of 28.00 feet; thence N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W along a line 2.00 feet East of and parallel with the West line of the open, used and historical right-of-way for 24 Road, a distance of 352.00 feet; thence S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9’30” W, a distance of 1.00 feet; thence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 along a line 1.00 feet East of and parallel with said West right-of-way, a distance of 234.00 feet; thence S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9’30” W a distance of 1.00 feet to a point on said West right-of-way for 24 Road; thence N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W, along said West right-of-way, a distance of 881.35 feet to a point being the Southeast corner of that certain parcel of land entitled “R. A. Pennington”, being a ‘not-included’ parcel of land as shown on the Plat of Appleton Ranchettes, as same is recorded in Plat Book 13, Page 464, Reception No. 1540539, Public Records of Mesa County, Colorado; thence S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8’39” W, along the South line of said parcel of land, said line also being the North line of a portion of Lot 4 of said Appleton Ranchettes, a distance of 281.40 feet to the Southwest corner of said parcel; thence N 01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47’00” E, along the West line of said parcel, also being the East line of said Lot 4, a distance of 290.64 feet to a point on the South line of the open, used and historical right-of-way for H Road, said point also being the Northeast corner of said Lot 4; thence N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8’34” E along said South right-of-way, being a line 30.00 feet South of and parallel with the North line of the Northeast Quarter of the Northeast Quarter (NE ¼ NE ¼) of said Section 32, a distance of 302.41 feet to a point on the East line of the Northeast Quarter of the Northeast Quarter (NE ¼ NE ¼) of said Section 32, said point lying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 a distance of 30.00 feet from the Northeast corner of said Section 32; thence S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2’25” E along a line 30.00 feet South of and parallel with the North line of the Northwest Quarter of the Northwest Quarter (NW ¼ NW ¼) of said Section 33, a distance of 30.00 feet to a point on the East line of the open, used and historical right-of-way for 24 Road; thence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 along said East right-of-way, a distance of 300.15 feet; thence S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8’39” W along a line being the Easterly extension of the South line of said Lot 4 of said Appleton Ranchettes, a distance of 59.00 feet; thence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 along a line 1.00 feet East of and parallel with said West right-of-way for 24 Road, a distance of 636.62 feet; thence N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9’30” E, a distance of 2.00 feet:  thence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 along a line 3.00 feet East of and parallel with said West right-of-way for 24 Road, a distance of 23.79 feet; thence N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 xml:space="preserve"> 58’53” E, a distance of 57.00 feet to a point on the East line of said East right-of-way for 24 Road; thence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 along said East right-of-way, a distance of 329.31 feet; thence N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49’31” W along a line 1.00 feet North of and parallel with the South line of the Northwest Quarter of the Northwest Quarter (NW ¼ NW ¼)of said Section 33,  a distance of 30.00 feet, more or less, to the POINT OF BEGINNING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aining 118,457.5 square feet or 2.719 acres, more or less, as described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INTRODUCED</w:t>
      </w:r>
      <w:r>
        <w:rPr>
          <w:rFonts w:cs="Arial" w:ascii="Arial" w:hAnsi="Arial"/>
          <w:spacing w:val="-3"/>
          <w:sz w:val="24"/>
        </w:rPr>
        <w:t xml:space="preserve"> on first reading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August,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 xml:space="preserve">ADOPTED </w:t>
      </w:r>
      <w:r>
        <w:rPr>
          <w:rFonts w:cs="Arial" w:ascii="Arial" w:hAnsi="Arial"/>
          <w:spacing w:val="-3"/>
          <w:sz w:val="24"/>
        </w:rPr>
        <w:t>and ordered published this 5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September, 2001.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 Cindy Enos-Martin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25:00Z</dcterms:created>
  <dc:creator>gj7861030</dc:creator>
  <dc:description/>
  <dc:language>en-US</dc:language>
  <cp:lastModifiedBy>chrise</cp:lastModifiedBy>
  <cp:lastPrinted>2001-09-06T14:20:00Z</cp:lastPrinted>
  <dcterms:modified xsi:type="dcterms:W3CDTF">2003-07-10T21:47:00Z</dcterms:modified>
  <cp:revision>3</cp:revision>
  <dc:subject/>
  <dc:title>CITY OF GRAND JUNCTION</dc:title>
</cp:coreProperties>
</file>