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INANCE No. 33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dinance Rezoning a portion of St. Mary’s Hospital property from 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ighborhood Business (B-1) to 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ed Development,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ed south of Wellington Avenue and east of 7th Street</w:t>
      </w:r>
    </w:p>
    <w:p>
      <w:pPr>
        <w:pStyle w:val="Heading1"/>
        <w:ind w:left="990" w:hanging="9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u w:val="single"/>
        </w:rPr>
        <w:t>Recita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fter public notice and public hearing as required by the Grand Junction Zoning and Development Code, the Grand Junction Planning Commission recommended approval of rezoning a portion of St. Mary’s Hospital property to the Planned Development zone district for the following reasons:</w:t>
      </w:r>
    </w:p>
    <w:p>
      <w:pPr>
        <w:pStyle w:val="End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zone district meets the recommended land use category as shown on the future land use map of the Growth Plan and the Growth Plan’s goals and policies and/or are generally compatible with appropriate lands uses located in the surrounding area.  The zone district meets the criteria found in Section 2.6 of the Zoning and Development Cod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</w:rPr>
        <w:tab/>
        <w:t>After public notice and public hearing before the Grand Junction City Council, City Council finds that the</w:t>
      </w:r>
      <w:r>
        <w:rPr>
          <w:rFonts w:cs="Arial" w:ascii="Arial" w:hAnsi="Arial"/>
          <w:color w:val="000000"/>
        </w:rPr>
        <w:t xml:space="preserve"> Planned Development</w:t>
      </w:r>
      <w:r>
        <w:rPr>
          <w:rFonts w:cs="Arial" w:ascii="Arial" w:hAnsi="Arial"/>
          <w:color w:val="000000"/>
          <w:spacing w:val="-3"/>
        </w:rPr>
        <w:t xml:space="preserve"> zone district be established.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</w:rPr>
        <w:tab/>
        <w:t xml:space="preserve">The Planning Commission and City Council find that the </w:t>
      </w:r>
      <w:r>
        <w:rPr>
          <w:rFonts w:cs="Arial" w:ascii="Arial" w:hAnsi="Arial"/>
          <w:color w:val="000000"/>
        </w:rPr>
        <w:t>Planned Development</w:t>
      </w:r>
      <w:r>
        <w:rPr>
          <w:rFonts w:cs="Arial" w:ascii="Arial" w:hAnsi="Arial"/>
          <w:color w:val="000000"/>
          <w:spacing w:val="-3"/>
        </w:rPr>
        <w:t xml:space="preserve"> zoning is in conformance with the stated criteria of Section 2.6 of the Grand Junction Zoning and Development Code.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BE IT ORDAINED BY THE CITY COUNCIL OF THE CITY OF GRAND JUNCTION THAT: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following property shall be rezoned to </w:t>
      </w:r>
      <w:r>
        <w:rPr>
          <w:rFonts w:cs="Arial" w:ascii="Arial" w:hAnsi="Arial"/>
          <w:color w:val="000000"/>
          <w:spacing w:val="-3"/>
        </w:rPr>
        <w:t xml:space="preserve">the </w:t>
      </w:r>
      <w:r>
        <w:rPr>
          <w:rFonts w:cs="Arial" w:ascii="Arial" w:hAnsi="Arial"/>
          <w:color w:val="000000"/>
        </w:rPr>
        <w:t>Planned Development</w:t>
      </w:r>
      <w:r>
        <w:rPr>
          <w:rFonts w:cs="Arial" w:ascii="Arial" w:hAnsi="Arial"/>
          <w:color w:val="000000"/>
          <w:spacing w:val="-3"/>
        </w:rPr>
        <w:t xml:space="preserve"> zone district: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T. MARY’S HOSPITAL</w:t>
      </w:r>
    </w:p>
    <w:p>
      <w:pPr>
        <w:pStyle w:val="Normal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 S 0DEG39' E 577FT &amp; S 63DEG31' E 225.4FT &amp; S 0DEG04'W 292FT FR N4 COR SEC11 1S 1W S 89DEG26' E 951FT SWLY ALG WLY ROW LITTLE BOOKCLIFF RR TO S LINW4NE4 SD SEC 11 W TO PT S OF BEG N TO BEG &amp; S 12 2/3FT LOT 2 &amp; ALL L0TS 3THRU 9 INC YOCUM SUBDIVISION &amp; E 150FT N 74.67FT SD LOT 2 &amp; E 150FT LOT 1 SDSUB TOGETHER WITH VAC STREET ADJ LOTS 1 THRU 4 SD YOCUM SUB ORD 1130 B-1038P-786 EXC ROWS B-873 P-650 B-1035 P-601 B-1051 P-568 - 11.77AC and also  BEG 922.27FT E &amp; 340FT N OF SW COR S2NE4NW4 SEC 11 1S 1W N 0DEG15' W 323FT N73DEG35' E 303.8FT S 56FT E 259.35FT TO W LI 7TH ST S 268.85FT TO N LI CENTERAVE W 308.35FT S 0DEG05' W 50FT N 89DEG55' W 241.13FT TO BEG EXC N 154.85FT OFE 120.1FT THEREOF - 3.29A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nderlying default zone shall be Neighborhood Business (B-1) with modifications to be approved with Final Plans.  Final Plans will be approved in accordance with the St. Mary’s Master Plan.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Introduced on first reading this 3rd day of October, 2001.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ASSED and ADOPTED on second reading this 17th day of October, 2001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u w:val="single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u w:val="single"/>
        </w:rPr>
        <w:t xml:space="preserve">/s/ Cindy Enos-Martinez              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ab/>
        <w:tab/>
        <w:tab/>
        <w:tab/>
        <w:tab/>
        <w:tab/>
        <w:t>Mayor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TTEST: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u w:val="single"/>
        </w:rPr>
        <w:t xml:space="preserve">/s/ Stephanie Tuin____                                 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ity Clerk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odyText3">
    <w:name w:val="Body Text 3"/>
    <w:basedOn w:val="Normal"/>
    <w:qFormat/>
    <w:pPr/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6:51:00Z</dcterms:created>
  <dc:creator>Lisa Gerstenberger</dc:creator>
  <dc:description/>
  <dc:language>en-US</dc:language>
  <cp:lastModifiedBy>chrise</cp:lastModifiedBy>
  <cp:lastPrinted>2001-10-16T11:06:00Z</cp:lastPrinted>
  <dcterms:modified xsi:type="dcterms:W3CDTF">2001-10-16T17:07:00Z</dcterms:modified>
  <cp:revision>3</cp:revision>
  <dc:subject/>
  <dc:title>CITY OF GRAND JUNCTION</dc:title>
</cp:coreProperties>
</file>