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Ordinance No. 338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CATING A PORTION OF 27 ½ ROAD RIGHT-OF-WA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CATED AT 641 27 ½ ROAD, TUSCANY VILLAGE SUBDIVISI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TAL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acation of a portion of the dedicated right-of-way of 27 ½ Road has been requested by the property owner of the Tuscany Village Subdivisio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ity Council finds that the request is consistent with the Growth Plan, and Section 2.11 of the Zoning and Development Code.    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ollowing described dedicated right-of-way is hereby vacated subject to the following conditions:  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Applicants shall pay all recording/documentary fees for the vac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dicated right-of-way to be vacate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W Vacation: A parcel of land lying E of and adjacent to Lot 27 of Crest View Sub, City of Grand Jct, &amp; being more particularly desc as follows: Beg at a pt which bears N00°02'40"E 483.00' &amp; S88°15'00"W 40.00' from the SE cor of the NE1/4SW1/4 Sec 1 T1S R1W of the UM, Mesa Co, CO; N00°02'40"E 356.11' along the E line of Lot 27 of Crest View Sub, leaving line S89°56'14"E 20.83'; along a line 1' W of &amp; parallel to the W back of sidewalk of 27 1/2 Rd, the following 3 courses: 1) S00°25'10"W 4.79'; 2) S2°04'56"W 302.85'; 3) S00°05'32"W 48.35'; leaving line S88°15'00"W 10.00' to the POB, cont. 0.121 ac. more or les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ntroduced on first reading this 3rd day of October, 2001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D and ADOPTED this 17th day of October,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/s/ Stephanie Tuin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u w:val="single"/>
        </w:rPr>
        <w:t>/s/ Cindy Enos-Martin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Clerk</w:t>
        <w:tab/>
        <w:tab/>
        <w:tab/>
        <w:tab/>
        <w:tab/>
        <w:t>President of Ci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510" w:hanging="0"/>
    </w:pPr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57:00Z</dcterms:created>
  <dc:creator>Lisa Gerstenberger</dc:creator>
  <dc:description/>
  <dc:language>en-US</dc:language>
  <cp:lastModifiedBy>chrise</cp:lastModifiedBy>
  <cp:lastPrinted>2001-10-16T11:20:00Z</cp:lastPrinted>
  <dcterms:modified xsi:type="dcterms:W3CDTF">2001-10-16T17:20:00Z</dcterms:modified>
  <cp:revision>4</cp:revision>
  <dc:subject/>
  <dc:title>CITY COUNCIL AGENDA</dc:title>
</cp:coreProperties>
</file>