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>ORDINANCE NO. 3386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AN ORDINANCE MAKING SUPPLEMENTAL APPROPRIATION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TO THE 2001 BUDGET OF THE CITY OF GRAND JUNC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 xml:space="preserve">BE IT ORDAINED BY THE CITY COUNCIL OF THE CITY OF GRAND JUNCTION:  </w:t>
      </w:r>
      <w:r>
        <w:rPr>
          <w:rFonts w:cs="Times New Roman" w:ascii="Times New Roman" w:hAnsi="Times New Roman"/>
          <w:spacing w:val="-3"/>
          <w:sz w:val="28"/>
        </w:rPr>
        <w:tab/>
        <w:t xml:space="preserve">That the following sums of money be appropriated from the sources indicated to the funds within the City of Grand Junction budgets for the year </w:t>
      </w:r>
      <w:r>
        <w:rPr>
          <w:rFonts w:cs="Times New Roman" w:ascii="Times New Roman" w:hAnsi="Times New Roman"/>
          <w:b/>
          <w:spacing w:val="-3"/>
          <w:sz w:val="28"/>
        </w:rPr>
        <w:t>2001</w:t>
      </w:r>
      <w:r>
        <w:rPr>
          <w:rFonts w:cs="Times New Roman" w:ascii="Times New Roman" w:hAnsi="Times New Roman"/>
          <w:spacing w:val="-3"/>
          <w:sz w:val="28"/>
        </w:rPr>
        <w:t xml:space="preserve"> for expenditure from such fund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0  General Fund</w:t>
        <w:tab/>
        <w:t>$ 295,7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From unappropriated fund balance and additional revenue</w:t>
        <w:tab/>
        <w:tab/>
        <w:tab/>
        <w:tab/>
        <w:t>$ 295,7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1  Enhanced 911 Special Revenue Fund</w:t>
        <w:tab/>
        <w:t>$ 13,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From unappropriated fund balance and additional revenue</w:t>
        <w:tab/>
        <w:t xml:space="preserve">  $ 13,171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5  Parkland Expansion Fund</w:t>
        <w:tab/>
        <w:t>$ 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From unappropriated fund balance</w:t>
        <w:tab/>
        <w:t>$ 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7  Golf Course Expansion Fund</w:t>
        <w:tab/>
        <w:t>$ 37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From unappropriated fund balance</w:t>
        <w:tab/>
        <w:t>$ 37,00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8   Economic Development Fund</w:t>
        <w:tab/>
        <w:t xml:space="preserve"> $ 54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From unappropriated fund balance and additional revenue                                 $ 545,00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2   Storm Drainage Capital Fund</w:t>
        <w:tab/>
        <w:t xml:space="preserve"> $ 15,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From unappropriated fund balance and additional revenue                                 $ 15,96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2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3   DDA/TIF CIP Fund</w:t>
        <w:tab/>
        <w:t>$ 167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From unappropriated fund balance and additional revenue</w:t>
        <w:tab/>
        <w:t>$ 167,30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4   Swimming Pools Fund</w:t>
        <w:tab/>
        <w:t>$ 66,1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From unappropriated fund balance and additional revenue</w:t>
        <w:tab/>
        <w:t>$ 66,1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5   Lincoln Park Golf Course Fund</w:t>
        <w:tab/>
        <w:t>$ 57,8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From unappropriated fund balance and additional revenue</w:t>
        <w:tab/>
        <w:t>$ 57,889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6  Tiara Rado Golf Course Fund</w:t>
        <w:tab/>
        <w:t>$ 145,352</w:t>
      </w:r>
    </w:p>
    <w:p>
      <w:pPr>
        <w:pStyle w:val="Normal"/>
        <w:tabs>
          <w:tab w:val="clear" w:pos="720"/>
          <w:tab w:val="decimal" w:pos="-90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rom unappropriated fund balance and additional revenue</w:t>
        <w:tab/>
        <w:t>$ 145,3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07  Cemetery Fund </w:t>
        <w:tab/>
        <w:t>$ 12,5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rom unappropriated fund balance and additional revenue</w:t>
        <w:tab/>
        <w:tab/>
        <w:tab/>
        <w:t>$ 12,5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8  Parking Fund</w:t>
        <w:tab/>
        <w:t>$ 52,8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Source of funds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rom unappropriated fund balance and additional revenue</w:t>
        <w:tab/>
        <w:t>$ 52,861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9  Irrigation Fund</w:t>
        <w:tab/>
        <w:t>$ 16,9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Source of funds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rom unappropriated fund balance and additional revenue</w:t>
        <w:tab/>
        <w:t>$ 16,908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12  GJWWSD Debt Service Fund</w:t>
        <w:tab/>
        <w:t>$ 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Source of funds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rom unappropriated fund balance and additional revenue</w:t>
        <w:tab/>
        <w:t>$ 200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3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14  Grand Junction Public Finance Corp. Fund                                                   $283,922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ab/>
        <w:t>From unappropriated fund balance and additional revenue                               $283,922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ollowing sum shall be appropriated to the Public Works &amp; Utilities Department, said sum to be derived from charges to various departments and customers of the Fleet Management Division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or Equipment Fund #402</w:t>
        <w:tab/>
        <w:t>$ 85,705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Revenue from Equipment Fund #402</w:t>
        <w:tab/>
        <w:t>$ 85,7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ollowing sum shall be appropriated to the Administrative Services Department, said sum to be derived from charges to various departments and customers of the Purchasing Division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or Stores Fund #403</w:t>
        <w:tab/>
        <w:t>$ 17,582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Revenue from Stores Fund #403</w:t>
        <w:tab/>
        <w:t>$ 17,582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ollowing sum shall be appropriated to the Administrative Services Department, said sum to be derived from charges to various departments and customers of the Risk Management Division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or Self-Insurance Fund #404</w:t>
        <w:tab/>
        <w:t>$ 1,856,550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Revenue from Self-Insurance Fund #404</w:t>
        <w:tab/>
        <w:t>$ 1,856,550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ollowing sum shall be appropriated to the Police Department, said sum to be derived from transfers from the E-911 Special Revenue Fund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decimal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or Communication Center  Fund #405</w:t>
        <w:tab/>
        <w:t>$ 13,148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Revenue from E-911 Special Revenue Fund #101</w:t>
        <w:tab/>
        <w:t>$ 13,1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Introduced on first reading this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 17th   </w:t>
      </w:r>
      <w:r>
        <w:rPr>
          <w:rFonts w:cs="Times New Roman" w:ascii="Times New Roman" w:hAnsi="Times New Roman"/>
          <w:spacing w:val="-3"/>
          <w:sz w:val="28"/>
        </w:rPr>
        <w:t xml:space="preserve"> day of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 October </w:t>
      </w:r>
      <w:r>
        <w:rPr>
          <w:rFonts w:cs="Times New Roman" w:ascii="Times New Roman" w:hAnsi="Times New Roman"/>
          <w:spacing w:val="-3"/>
          <w:sz w:val="28"/>
        </w:rPr>
        <w:t>, 200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Passed and adopted this 7</w:t>
      </w:r>
      <w:r>
        <w:rPr>
          <w:rFonts w:cs="Times New Roman" w:ascii="Times New Roman" w:hAnsi="Times New Roman"/>
          <w:spacing w:val="-3"/>
          <w:sz w:val="28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8"/>
        </w:rPr>
        <w:t xml:space="preserve">  day of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 November   </w:t>
      </w:r>
      <w:r>
        <w:rPr>
          <w:rFonts w:cs="Times New Roman" w:ascii="Times New Roman" w:hAnsi="Times New Roman"/>
          <w:spacing w:val="-3"/>
          <w:sz w:val="28"/>
        </w:rPr>
        <w:t>, 200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>/s/ Cindy Enos-Martinez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>President of the Counci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/s/ Stephanie Tuin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footerReference w:type="default" r:id="rId2"/>
      <w:type w:val="nextPage"/>
      <w:pgSz w:w="12240" w:h="15840"/>
      <w:pgMar w:left="864" w:right="864" w:gutter="0" w:header="0" w:top="1152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2:09:00Z</dcterms:created>
  <dc:creator>juanitaw</dc:creator>
  <dc:description/>
  <dc:language>en-US</dc:language>
  <cp:lastModifiedBy>juanitaw</cp:lastModifiedBy>
  <cp:lastPrinted>2001-11-09T15:09:00Z</cp:lastPrinted>
  <dcterms:modified xsi:type="dcterms:W3CDTF">2001-11-09T22:14:00Z</dcterms:modified>
  <cp:revision>1</cp:revision>
  <dc:subject/>
  <dc:title/>
</cp:coreProperties>
</file>