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720"/>
        <w:jc w:val="center"/>
        <w:rPr>
          <w:b w:val="false"/>
          <w:b w:val="false"/>
        </w:rPr>
      </w:pPr>
      <w:r>
        <w:rPr>
          <w:b w:val="false"/>
        </w:rPr>
        <w:t>CITY OF GRAND JUNCTION</w:t>
      </w:r>
    </w:p>
    <w:p>
      <w:pPr>
        <w:pStyle w:val="Heading2"/>
        <w:ind w:left="720" w:hanging="720"/>
        <w:jc w:val="center"/>
        <w:rPr>
          <w:b w:val="false"/>
          <w:b w:val="false"/>
        </w:rPr>
      </w:pPr>
      <w:r>
        <w:rPr>
          <w:b w:val="false"/>
        </w:rPr>
        <w:t>Ordinance No. 34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ACATING THE PORTION OF THE RIGHT-OF-WAY ON THE SOUTH SIDE OF CHEYENNE DRIVE BETWEEN 27 3/8 ROAD AND MOUNTAIN VIEW STREET AND THE RIGHT-OF-WAY FOR VERNON LANE IN THE EAGLE SUBDIVISIO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CITAL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 xml:space="preserve">A vacation of a portion of the dedicated right-of-way for the south side of Cheyenne Drive located between 27 3/8 Road and Mountain View Street, and the dedicated right-of-way for Vernon Lane has been requested by the adjoining property owners.  The existing dedicated right-of-way is presently undeveloped.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 xml:space="preserve">The City Council finds that the request is consistent with the Growth Plan, the adopted Major Street Plan and Section 2.11 of the Zoning and Development Code.    </w:t>
        <w:tab/>
      </w:r>
    </w:p>
    <w:p>
      <w:pPr>
        <w:pStyle w:val="Normal"/>
        <w:jc w:val="both"/>
        <w:rPr/>
      </w:pPr>
      <w:r>
        <w:rPr/>
        <w:tab/>
        <w:t xml:space="preserve">   The Planning Commission, having heard and considered the request, found the criteria of the Code to have been met, and recommends that the vacation be approved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</w:t>
      </w:r>
      <w:r>
        <w:rPr>
          <w:rFonts w:cs="Arial" w:ascii="Arial" w:hAnsi="Arial"/>
          <w:b w:val="false"/>
          <w:sz w:val="24"/>
        </w:rPr>
        <w:t>NOW, THEREFORE BE IT ORDAINED BY THE CITY COUNCIL OF THE CITY OF GRAND JUNCTION THAT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/>
        <w:t>The following described dedicated right-of-way is hereby vacated as shown on “Exhibit A” as part of this vacation of right-of-way descriptio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dicated right-of-way to be vacated:</w:t>
      </w:r>
    </w:p>
    <w:p>
      <w:pPr>
        <w:pStyle w:val="TextBodyIndent"/>
        <w:ind w:left="-86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-86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at part of Cheyenne Drive and Vernon Lane, which are public road rights-of-way as platted and dedicated by Kelley Subdivision, recorded in Plat Book 9 at Page 137 of the Mesa County real property records, the perimeter of which is described as follows:</w:t>
      </w:r>
    </w:p>
    <w:p>
      <w:pPr>
        <w:pStyle w:val="TextBodyIndent"/>
        <w:ind w:left="-86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-86" w:hanging="1440"/>
        <w:rPr/>
      </w:pPr>
      <w:r>
        <w:rPr>
          <w:rFonts w:cs="Arial" w:ascii="Arial" w:hAnsi="Arial"/>
          <w:sz w:val="24"/>
        </w:rPr>
        <w:tab/>
        <w:tab/>
        <w:t>Commencing at a Mesa County survey marker for the northwest corner of the SW1/4 SE1/4 of Section 24, Township One South, Range One West of the Ute Meridian, from whence a Mesa County survey marker for the South ¼ of said Section 24 bears S0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03’20”W 1318.36 feet; thence S0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03’20”W 30.00 feet to the beginning; thence S89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53’30”E on the southerly right-of-way line of Cheyenne Drive, for a distance of 336.24 feet to the westerly right-of-way line of Vernon Lane; thence 39.24 feet on the arc of a 25 foot radius curve to the right (the central angle of which is 89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56’30” and the chord of which bears S44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55’15”E 35.34 feet); thence S0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03’00”W for a distance of 102.75 feet; thence N7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46’00”E for a distance of 52.97 feet to the easterly right-of-way line of Vernon Lane; thence N0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03’00”E for a distance of 85.15 feet; thence 39.30 feet on the arc of a 25 foot radius curve to the right (the central angle of which is 9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03’30” and the chord of which bears N45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04’45”E 35.37 feet); thence, on the southerly right-of-way line of Cheyenne Drive, S89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53’30”E for a distance of 74.97 feet; thence N0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03’00”E for a distance of 4.00 feet; thence N89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53’30”W, parallel with said southerly right-of-way line, for a distance of 511.21 feet; thence S0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03’20”W 4.00 feet to the beginning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roduced for first reading on this 20</w:t>
      </w:r>
      <w:r>
        <w:rPr>
          <w:vertAlign w:val="superscript"/>
        </w:rPr>
        <w:t>th</w:t>
      </w:r>
      <w:r>
        <w:rPr/>
        <w:t xml:space="preserve"> day of February,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ED and ADOPTED this 6th day of March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TTES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/s/:  Stephanie Tuin                              </w:t>
        <w:tab/>
        <w:tab/>
        <w:t xml:space="preserve">/s/:  Cindy Enos-Martinez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ity Clerk                                                               President of Council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center" w:pos="4680" w:leader="none"/>
      </w:tabs>
      <w:suppressAutoHyphens w:val="true"/>
      <w:ind w:left="720" w:hanging="720"/>
      <w:outlineLvl w:val="1"/>
    </w:pPr>
    <w:rPr>
      <w:b/>
      <w:color w:val="000000"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pacing w:val="0"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pacing w:val="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Topic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u w:val="single"/>
    </w:rPr>
  </w:style>
  <w:style w:type="paragraph" w:styleId="AgendaTopicSub">
    <w:name w:val="AgendaTopicSub"/>
    <w:basedOn w:val="Normal"/>
    <w:qFormat/>
    <w:pPr>
      <w:tabs>
        <w:tab w:val="left" w:pos="0" w:leader="none"/>
        <w:tab w:val="left" w:pos="720" w:leader="none"/>
      </w:tabs>
      <w:suppressAutoHyphens w:val="true"/>
      <w:ind w:left="1440" w:hanging="1440"/>
    </w:pPr>
    <w:rPr>
      <w:spacing w:val="-2"/>
    </w:rPr>
  </w:style>
  <w:style w:type="paragraph" w:styleId="AgendaTopicConsent">
    <w:name w:val="AgendaTopicConsent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b/>
      <w:spacing w:val="-2"/>
    </w:rPr>
  </w:style>
  <w:style w:type="paragraph" w:styleId="AgendaConsentItems">
    <w:name w:val="AgendaConsentItems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b/>
      <w:spacing w:val="-2"/>
      <w:u w:val="single"/>
    </w:rPr>
  </w:style>
  <w:style w:type="paragraph" w:styleId="IndivItems">
    <w:name w:val="Indiv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</w:rPr>
  </w:style>
  <w:style w:type="paragraph" w:styleId="ConsentItems">
    <w:name w:val="Consent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u w:val="single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rFonts w:ascii="Times New Roman" w:hAnsi="Times New Roman" w:cs="Times New Roman"/>
      <w:spacing w:val="-3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2:07:00Z</dcterms:created>
  <dc:creator>juanitaw</dc:creator>
  <dc:description/>
  <dc:language>en-US</dc:language>
  <cp:lastModifiedBy>juanitaw</cp:lastModifiedBy>
  <dcterms:modified xsi:type="dcterms:W3CDTF">2002-03-05T22:09:00Z</dcterms:modified>
  <cp:revision>1</cp:revision>
  <dc:subject/>
  <dc:title>CITY OF GRAND JUNCTION</dc:title>
</cp:coreProperties>
</file>